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MPEDIMENTOS AL EVANGELISMO PERS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Temor del hombre Pr. 29:25</w:t>
      </w:r>
    </w:p>
    <w:p>
      <w:pPr>
        <w:pStyle w:val="Normal"/>
        <w:numPr>
          <w:ilvl w:val="0"/>
          <w:numId w:val="51"/>
        </w:numPr>
        <w:rPr/>
      </w:pPr>
      <w:r>
        <w:rPr/>
        <w:t>La cruz es ofensa Gál. 5:11</w:t>
      </w:r>
    </w:p>
    <w:p>
      <w:pPr>
        <w:pStyle w:val="Normal"/>
        <w:numPr>
          <w:ilvl w:val="0"/>
          <w:numId w:val="1"/>
        </w:numPr>
        <w:rPr/>
      </w:pPr>
      <w:r>
        <w:rPr/>
        <w:t>A la moralidad. Gál. 2:16; Rom.8:7, 8</w:t>
      </w:r>
    </w:p>
    <w:p>
      <w:pPr>
        <w:pStyle w:val="Normal"/>
        <w:numPr>
          <w:ilvl w:val="0"/>
          <w:numId w:val="1"/>
        </w:numPr>
        <w:rPr/>
      </w:pPr>
      <w:r>
        <w:rPr/>
        <w:t>A la filosofía. I Co. 1:19-31</w:t>
      </w:r>
    </w:p>
    <w:p>
      <w:pPr>
        <w:pStyle w:val="Normal"/>
        <w:numPr>
          <w:ilvl w:val="0"/>
          <w:numId w:val="1"/>
        </w:numPr>
        <w:rPr/>
      </w:pPr>
      <w:r>
        <w:rPr/>
        <w:t>A la cultura. Mt. 11:25</w:t>
      </w:r>
    </w:p>
    <w:p>
      <w:pPr>
        <w:pStyle w:val="Normal"/>
        <w:numPr>
          <w:ilvl w:val="0"/>
          <w:numId w:val="1"/>
        </w:numPr>
        <w:rPr/>
      </w:pPr>
      <w:r>
        <w:rPr/>
        <w:t>A la sociedad. Stg. 2:5; 4:6; Rom. 3:10,21</w:t>
      </w:r>
    </w:p>
    <w:p>
      <w:pPr>
        <w:pStyle w:val="Normal"/>
        <w:numPr>
          <w:ilvl w:val="0"/>
          <w:numId w:val="1"/>
        </w:numPr>
        <w:rPr/>
      </w:pPr>
      <w:r>
        <w:rPr/>
        <w:t>A la religión. Jn. 14:6; Pr. 14:12; Stg. 2:19; Mt. 7:21-23; II Co. 11:13-15; Hch. 26:9-11; Jn. 6:28,29; Hch. 4:12</w:t>
      </w:r>
    </w:p>
    <w:p>
      <w:pPr>
        <w:pStyle w:val="Normal"/>
        <w:numPr>
          <w:ilvl w:val="0"/>
          <w:numId w:val="1"/>
        </w:numPr>
        <w:rPr/>
      </w:pPr>
      <w:r>
        <w:rPr/>
        <w:t>A la voluntad del hombre. Gal. 2: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rPr/>
      </w:pPr>
      <w:r>
        <w:rPr>
          <w:lang w:val="en-US"/>
        </w:rPr>
        <w:t>Exhortación. Gál. 5:11; I Co. 4:9-14; He. 11:26; 13:13; I Pe. 4: 14; Jn. 15:18-21; Mt. 5: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Temor de Dios. I Co. 2:1-5; II Co.  12:5, 9, 10</w:t>
      </w:r>
    </w:p>
    <w:p>
      <w:pPr>
        <w:pStyle w:val="Normal"/>
        <w:numPr>
          <w:ilvl w:val="0"/>
          <w:numId w:val="6"/>
        </w:numPr>
        <w:rPr/>
      </w:pPr>
      <w:r>
        <w:rPr/>
        <w:t>Debemos reconocer nuestra inhabilidad y tener:</w:t>
      </w:r>
    </w:p>
    <w:p>
      <w:pPr>
        <w:pStyle w:val="Normal"/>
        <w:numPr>
          <w:ilvl w:val="0"/>
          <w:numId w:val="11"/>
        </w:numPr>
        <w:rPr/>
      </w:pPr>
      <w:r>
        <w:rPr/>
        <w:t>Un espíritu de oración.</w:t>
      </w:r>
    </w:p>
    <w:p>
      <w:pPr>
        <w:pStyle w:val="Normal"/>
        <w:numPr>
          <w:ilvl w:val="0"/>
          <w:numId w:val="11"/>
        </w:numPr>
        <w:rPr/>
      </w:pPr>
      <w:r>
        <w:rPr/>
        <w:t>Absoluta dependencia del Señor.</w:t>
      </w:r>
    </w:p>
    <w:p>
      <w:pPr>
        <w:pStyle w:val="Normal"/>
        <w:numPr>
          <w:ilvl w:val="0"/>
          <w:numId w:val="11"/>
        </w:numPr>
        <w:rPr/>
      </w:pPr>
      <w:r>
        <w:rPr/>
        <w:t>Una mansedumbre que caracterizó al Señor</w:t>
      </w:r>
    </w:p>
    <w:p>
      <w:pPr>
        <w:pStyle w:val="Normal"/>
        <w:numPr>
          <w:ilvl w:val="0"/>
          <w:numId w:val="11"/>
        </w:numPr>
        <w:rPr/>
      </w:pPr>
      <w:r>
        <w:rPr/>
        <w:t>Un sincero fervor.</w:t>
      </w:r>
    </w:p>
    <w:p>
      <w:pPr>
        <w:pStyle w:val="Normal"/>
        <w:numPr>
          <w:ilvl w:val="0"/>
          <w:numId w:val="11"/>
        </w:numPr>
        <w:rPr/>
      </w:pPr>
      <w:r>
        <w:rPr/>
        <w:t>Confianza en el Señor que presentamos</w:t>
      </w:r>
    </w:p>
    <w:p>
      <w:pPr>
        <w:pStyle w:val="Normal"/>
        <w:numPr>
          <w:ilvl w:val="0"/>
          <w:numId w:val="11"/>
        </w:numPr>
        <w:rPr/>
      </w:pPr>
      <w:r>
        <w:rPr/>
        <w:t>Confianza en la eficacia del evangelio que proclamam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XTOS PARA LOS PRETEX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Los que creen que se van a salvar por llevar una vida moral.</w:t>
      </w:r>
    </w:p>
    <w:p>
      <w:pPr>
        <w:pStyle w:val="Normal"/>
        <w:numPr>
          <w:ilvl w:val="0"/>
          <w:numId w:val="2"/>
        </w:numPr>
        <w:rPr/>
      </w:pPr>
      <w:r>
        <w:rPr/>
        <w:t>La depravación total del hombre. El hombre creado perfecto, cayó en pecado y entro en la muerte.</w:t>
      </w:r>
    </w:p>
    <w:p>
      <w:pPr>
        <w:pStyle w:val="Normal"/>
        <w:numPr>
          <w:ilvl w:val="0"/>
          <w:numId w:val="2"/>
        </w:numPr>
        <w:rPr/>
      </w:pPr>
      <w:r>
        <w:rPr/>
        <w:t>Definición de la depravación total del hombre: El hombre en todas sus partes es pecador. Is. 1:6</w:t>
      </w:r>
    </w:p>
    <w:p>
      <w:pPr>
        <w:pStyle w:val="Normal"/>
        <w:numPr>
          <w:ilvl w:val="0"/>
          <w:numId w:val="16"/>
        </w:numPr>
        <w:rPr/>
      </w:pPr>
      <w:r>
        <w:rPr/>
        <w:t>Cuerpo - templo del Espíritu Santo. I Ts. 5:23; Jos. 6 y 7</w:t>
      </w:r>
    </w:p>
    <w:p>
      <w:pPr>
        <w:pStyle w:val="Normal"/>
        <w:numPr>
          <w:ilvl w:val="0"/>
          <w:numId w:val="16"/>
        </w:numPr>
        <w:rPr/>
      </w:pPr>
      <w:r>
        <w:rPr/>
        <w:t>El espíritu - conciencia de Dios. Ro. 3:18; Jn. 5:43; II Ti. 3:2-5</w:t>
      </w:r>
    </w:p>
    <w:p>
      <w:pPr>
        <w:pStyle w:val="Normal"/>
        <w:numPr>
          <w:ilvl w:val="0"/>
          <w:numId w:val="16"/>
        </w:numPr>
        <w:rPr/>
      </w:pPr>
      <w:r>
        <w:rPr/>
        <w:t>El alma - mente</w:t>
      </w:r>
    </w:p>
    <w:p>
      <w:pPr>
        <w:pStyle w:val="Normal"/>
        <w:numPr>
          <w:ilvl w:val="0"/>
          <w:numId w:val="46"/>
        </w:numPr>
        <w:rPr/>
      </w:pPr>
      <w:r>
        <w:rPr/>
        <w:t>Religioso pero anticristiano. Ro. 1:21-32</w:t>
      </w:r>
    </w:p>
    <w:p>
      <w:pPr>
        <w:pStyle w:val="Normal"/>
        <w:numPr>
          <w:ilvl w:val="0"/>
          <w:numId w:val="46"/>
        </w:numPr>
        <w:rPr/>
      </w:pPr>
      <w:r>
        <w:rPr/>
        <w:t>Conciencia pervertida.  Ro. 1:21-32</w:t>
      </w:r>
    </w:p>
    <w:p>
      <w:pPr>
        <w:pStyle w:val="Normal"/>
        <w:numPr>
          <w:ilvl w:val="0"/>
          <w:numId w:val="46"/>
        </w:numPr>
        <w:rPr/>
      </w:pPr>
      <w:r>
        <w:rPr/>
        <w:t>Naturaleza social corrompida</w:t>
      </w:r>
    </w:p>
    <w:p>
      <w:pPr>
        <w:pStyle w:val="Normal"/>
        <w:numPr>
          <w:ilvl w:val="0"/>
          <w:numId w:val="46"/>
        </w:numPr>
        <w:rPr/>
      </w:pPr>
      <w:r>
        <w:rPr/>
        <w:t>Mente depravada. Ro. 1:28; Ef. 4:17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Voluntad humana defectuosa. </w:t>
      </w:r>
    </w:p>
    <w:p>
      <w:pPr>
        <w:pStyle w:val="Normal"/>
        <w:numPr>
          <w:ilvl w:val="0"/>
          <w:numId w:val="46"/>
        </w:numPr>
        <w:rPr/>
      </w:pPr>
      <w:r>
        <w:rPr/>
        <w:t>Falta fe. Heb. 11: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 xml:space="preserve"> Dios es demasiado bueno para condenar a alguien</w:t>
      </w:r>
    </w:p>
    <w:p>
      <w:pPr>
        <w:pStyle w:val="Normal"/>
        <w:numPr>
          <w:ilvl w:val="0"/>
          <w:numId w:val="12"/>
        </w:numPr>
        <w:rPr/>
      </w:pPr>
      <w:r>
        <w:rPr/>
        <w:t>Dios es bondadoso y paciente. Ro. 2:4, 5; Jn. 8:21, 24</w:t>
      </w:r>
    </w:p>
    <w:p>
      <w:pPr>
        <w:pStyle w:val="Normal"/>
        <w:numPr>
          <w:ilvl w:val="0"/>
          <w:numId w:val="12"/>
        </w:numPr>
        <w:rPr/>
      </w:pPr>
      <w:r>
        <w:rPr/>
        <w:t>Dios quiere salvar al hombre, pero este se niega. Jn 5:40; Ez. 33:11; II P. 3: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Todas las religiones son buenas</w:t>
      </w:r>
    </w:p>
    <w:p>
      <w:pPr>
        <w:pStyle w:val="Normal"/>
        <w:numPr>
          <w:ilvl w:val="0"/>
          <w:numId w:val="29"/>
        </w:numPr>
        <w:rPr/>
      </w:pPr>
      <w:r>
        <w:rPr/>
        <w:t>No debemos tolerar esta falsedad. I Jn. 1:7; Sal. 103:12; Is. 44:22; 38:17; I Ti. 1:15 (la moralidad no quita los pecados pasados)</w:t>
      </w:r>
    </w:p>
    <w:p>
      <w:pPr>
        <w:pStyle w:val="Normal"/>
        <w:numPr>
          <w:ilvl w:val="0"/>
          <w:numId w:val="29"/>
        </w:numPr>
        <w:rPr/>
      </w:pPr>
      <w:r>
        <w:rPr/>
        <w:t>La religión debe reformar o cambiar. I Ti. 1:12, 13; Ro. 1:16; II Co. 5:17</w:t>
      </w:r>
    </w:p>
    <w:p>
      <w:pPr>
        <w:pStyle w:val="Normal"/>
        <w:ind w:left="1065" w:hanging="0"/>
        <w:rPr/>
      </w:pPr>
      <w:r>
        <w:rPr/>
        <w:t>El evangelio ofrece tres cosas:</w:t>
      </w:r>
    </w:p>
    <w:p>
      <w:pPr>
        <w:pStyle w:val="Normal"/>
        <w:ind w:left="1065" w:hanging="0"/>
        <w:rPr/>
      </w:pPr>
      <w:r>
        <w:rPr/>
        <w:t>1. Salvación de la pena del pecado</w:t>
      </w:r>
    </w:p>
    <w:p>
      <w:pPr>
        <w:pStyle w:val="Normal"/>
        <w:ind w:left="1065" w:hanging="0"/>
        <w:rPr/>
      </w:pPr>
      <w:r>
        <w:rPr/>
        <w:t>2. Salvación del poder del pecado</w:t>
      </w:r>
    </w:p>
    <w:p>
      <w:pPr>
        <w:pStyle w:val="Normal"/>
        <w:numPr>
          <w:ilvl w:val="0"/>
          <w:numId w:val="16"/>
        </w:numPr>
        <w:rPr/>
      </w:pPr>
      <w:r>
        <w:rPr/>
        <w:t>Salvación de la presencia del pecad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>Hay centenares de religiones. ¿Cómo puede uno saber quién tiene la verdad?</w:t>
      </w:r>
    </w:p>
    <w:p>
      <w:pPr>
        <w:pStyle w:val="Normal"/>
        <w:numPr>
          <w:ilvl w:val="0"/>
          <w:numId w:val="53"/>
        </w:numPr>
        <w:rPr/>
      </w:pPr>
      <w:r>
        <w:rPr/>
        <w:t>Una religión debe tener:</w:t>
      </w:r>
    </w:p>
    <w:p>
      <w:pPr>
        <w:pStyle w:val="Normal"/>
        <w:numPr>
          <w:ilvl w:val="0"/>
          <w:numId w:val="49"/>
        </w:numPr>
        <w:rPr/>
      </w:pPr>
      <w:r>
        <w:rPr/>
        <w:t>Fecha o tiempo cuándo apareció</w:t>
      </w:r>
    </w:p>
    <w:p>
      <w:pPr>
        <w:pStyle w:val="Normal"/>
        <w:numPr>
          <w:ilvl w:val="0"/>
          <w:numId w:val="49"/>
        </w:numPr>
        <w:rPr/>
      </w:pPr>
      <w:r>
        <w:rPr/>
        <w:t>Cuna geográfica.</w:t>
      </w:r>
    </w:p>
    <w:p>
      <w:pPr>
        <w:pStyle w:val="Normal"/>
        <w:numPr>
          <w:ilvl w:val="0"/>
          <w:numId w:val="49"/>
        </w:numPr>
        <w:rPr/>
      </w:pPr>
      <w:r>
        <w:rPr/>
        <w:t>Fundador histórico.</w:t>
      </w:r>
    </w:p>
    <w:p>
      <w:pPr>
        <w:pStyle w:val="Normal"/>
        <w:numPr>
          <w:ilvl w:val="0"/>
          <w:numId w:val="49"/>
        </w:numPr>
        <w:rPr/>
      </w:pPr>
      <w:r>
        <w:rPr/>
        <w:t>Deidad declarada</w:t>
      </w:r>
    </w:p>
    <w:p>
      <w:pPr>
        <w:pStyle w:val="Normal"/>
        <w:numPr>
          <w:ilvl w:val="0"/>
          <w:numId w:val="49"/>
        </w:numPr>
        <w:rPr/>
      </w:pPr>
      <w:r>
        <w:rPr/>
        <w:t>Libro sagrad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rPr/>
      </w:pPr>
      <w:r>
        <w:rPr/>
        <w:t>Sólo hay UNA religión pura delante de Dios el Padre y sólo UN nombre por el cual podemos ser salvos. Hch. 4:12; Stg. 1:26, 27; I Ti. 2: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Hay cosas que no puedo entender.</w:t>
      </w:r>
    </w:p>
    <w:p>
      <w:pPr>
        <w:pStyle w:val="Normal"/>
        <w:numPr>
          <w:ilvl w:val="0"/>
          <w:numId w:val="39"/>
        </w:numPr>
        <w:rPr/>
      </w:pPr>
      <w:r>
        <w:rPr/>
        <w:t>Primero deben creer en Jesucristo. Hec. 16:31; Jn. 3:16; Mt. 11:28</w:t>
      </w:r>
    </w:p>
    <w:p>
      <w:pPr>
        <w:pStyle w:val="Normal"/>
        <w:numPr>
          <w:ilvl w:val="0"/>
          <w:numId w:val="39"/>
        </w:numPr>
        <w:rPr/>
      </w:pPr>
      <w:r>
        <w:rPr/>
        <w:t>El Señor Jesucristo promete explicarnos después lo que no entendemos en la tierra. I Co. 13;12; Jn. 13:7; I Co. 2:9; Jn. 16:13</w:t>
      </w:r>
    </w:p>
    <w:p>
      <w:pPr>
        <w:pStyle w:val="Normal"/>
        <w:numPr>
          <w:ilvl w:val="0"/>
          <w:numId w:val="39"/>
        </w:numPr>
        <w:rPr/>
      </w:pPr>
      <w:r>
        <w:rPr/>
        <w:t>El Espíritu Santo morando en uno enseña. I Co. 2:14 (hay hombre animal y hombre espiritual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EJOS PARA GANAR A FAMILIARES Y AMIG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uc. 8:39-40</w:t>
      </w:r>
    </w:p>
    <w:p>
      <w:pPr>
        <w:pStyle w:val="Normal"/>
        <w:numPr>
          <w:ilvl w:val="0"/>
          <w:numId w:val="42"/>
        </w:numPr>
        <w:rPr/>
      </w:pPr>
      <w:r>
        <w:rPr/>
        <w:t>Deje que vean a Cristo en Ud. Jn. 8:12; Mt. 5:14-16; II Co. 5:17</w:t>
      </w:r>
    </w:p>
    <w:p>
      <w:pPr>
        <w:pStyle w:val="Normal"/>
        <w:numPr>
          <w:ilvl w:val="0"/>
          <w:numId w:val="42"/>
        </w:numPr>
        <w:rPr/>
      </w:pPr>
      <w:r>
        <w:rPr/>
        <w:t>Deje que el amor domine su vida</w:t>
      </w:r>
    </w:p>
    <w:p>
      <w:pPr>
        <w:pStyle w:val="Normal"/>
        <w:ind w:left="1065" w:hanging="0"/>
        <w:rPr/>
      </w:pPr>
      <w:r>
        <w:rPr/>
        <w:t>1. Cristo ocupa el trono de su visa. II Co. 5:14-15; Ro. 12:9-10; 13:8</w:t>
      </w:r>
    </w:p>
    <w:p>
      <w:pPr>
        <w:pStyle w:val="Normal"/>
        <w:ind w:left="1065" w:hanging="0"/>
        <w:rPr/>
      </w:pPr>
      <w:r>
        <w:rPr/>
        <w:t>2. Cristo glorificado en todo. I Co. 10:31-33; Col. 3:17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>No critique o condene.</w:t>
      </w:r>
    </w:p>
    <w:p>
      <w:pPr>
        <w:pStyle w:val="Normal"/>
        <w:ind w:left="1065" w:hanging="0"/>
        <w:rPr/>
      </w:pPr>
      <w:r>
        <w:rPr/>
        <w:t>1. No cause su rechazo en vez de querer lo que tenemos</w:t>
      </w:r>
    </w:p>
    <w:p>
      <w:pPr>
        <w:pStyle w:val="Normal"/>
        <w:ind w:left="1065" w:hanging="0"/>
        <w:rPr/>
      </w:pPr>
      <w:r>
        <w:rPr/>
        <w:t>2. Tenga paciencia para que vean que Ud. Tiene algo verdadero y no pasajero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  <w:t>CONSEJOS PARA GANAR A COMPAÑEROS DE TRABAJO. Ro. 12:11-12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Sea feliz y lleno de gozo. Ef. 5:18-20; Fil. 2:2</w:t>
      </w:r>
    </w:p>
    <w:p>
      <w:pPr>
        <w:pStyle w:val="Normal"/>
        <w:ind w:left="1134" w:hanging="0"/>
        <w:rPr/>
      </w:pPr>
      <w:r>
        <w:rPr/>
        <w:t>No busque la manera de vengarse. I Pe. 4:12-16; Ro. 12:17-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425" w:hanging="716"/>
        <w:rPr/>
      </w:pPr>
      <w:r>
        <w:rPr/>
        <w:t>Si ha pecado contra su prójimo, pídale perdón. Mt. 5:23-24</w:t>
      </w:r>
    </w:p>
    <w:p>
      <w:pPr>
        <w:pStyle w:val="Normal"/>
        <w:rPr/>
      </w:pPr>
      <w:r>
        <w:rPr/>
        <w:t xml:space="preserve">                   </w:t>
      </w:r>
      <w:r>
        <w:rPr/>
        <w:t>Si ha robado debe haber restauración. Lc. 19: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709" w:hanging="0"/>
        <w:rPr/>
      </w:pPr>
      <w:r>
        <w:rPr/>
        <w:t>Cumpla bien con su trabajo. Ef. 6:5; I Pe. 2:18; 6:5-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709" w:hanging="0"/>
        <w:rPr/>
      </w:pPr>
      <w:r>
        <w:rPr/>
        <w:t>Sea humilde sin jactarse. Stg. 4:6, 10; I Pe. 5:5, 6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rPr/>
      </w:pPr>
      <w:r>
        <w:rPr/>
        <w:t>No se olvide de la gracia de Dios en su v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NSEJOS PARA LOS NUEVOS CONVERTID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Anticípele que con toda probabilidad tendrá que sufrir muchas pruebas y persecuciones- Mt. 7:24-25; 10:22-23; 5:10-12; Fil. 1:29; Mr. 10:29-30; II Ti. 2:12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2. Enséñale a orar – Jn. 15:24; 14:13-14; Fil. 4:6; Mt. 21:22; Heb.11:6; Mt. 17:19-20; Lc. 1:37; Mr. 10:27; 11:22-24; Ef. 3:2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Aconséjele que lea diariamente La Palabra de Dios. Jn. 5:39; Sal. 1:1-3; Jos.1:8; Ap. 1:3; Hch. 20: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spiértele el interés en la salvación de otras almas - I Ped. 3:15; Ez. 3:18-19; Mr. 1: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nstrúyale a separar una pare de sus entradas para la obra del Señor. Hch. 20:36; I Cor. 16:2; Fil. 4:17; Lv. 27:30; Gn. 28:20-22; Mal. 3:7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ígale qué debe hacer para restablecer su comunión con el Señor en caso de haber pecado- I Jn. 1:9; Pr. 28:13; Lc.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ágale ver la necesidad de asistir a los cultos, para oír las explicaciones de la Palabra de Dios - Ro. 10:17; I Jn. 1:7; Heb. 10:25; Sal. 133:1; Mt. 18: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ndíquele la necesidad de bautizarse y ser miembro de una iglesia fundamental y neotestamentaria - Mt. 3:13-17; 23:19-20; Hch. 8:26-30; 10: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uéstrele cuáles son los deberes y privilegios de un miembro activo en la Iglesia de Cri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Recuérdele lo que enseñan las sagradas escrituras en cuanto a la sujeción y obediencia a sus pastores. Heb. 13:7,17; I Pe. 5:5; I Co. 16:16; Mt. 18:15-17;  I Co. 6:1-3;  Ro. 12:17-21; I Pe. 3:8,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CÓMO TESTIFICAR A LOS CATÓLICOS ROMAN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>
          <w:b/>
        </w:rPr>
        <w:t>No los contradiga y evite los puntos de controversia:</w:t>
      </w:r>
    </w:p>
    <w:p>
      <w:pPr>
        <w:pStyle w:val="Normal"/>
        <w:numPr>
          <w:ilvl w:val="0"/>
          <w:numId w:val="15"/>
        </w:numPr>
        <w:rPr/>
      </w:pPr>
      <w:r>
        <w:rPr/>
        <w:t>Adoración de las imágenes</w:t>
      </w:r>
    </w:p>
    <w:p>
      <w:pPr>
        <w:pStyle w:val="Normal"/>
        <w:numPr>
          <w:ilvl w:val="0"/>
          <w:numId w:val="15"/>
        </w:numPr>
        <w:rPr/>
      </w:pPr>
      <w:r>
        <w:rPr/>
        <w:t>Oraciones por los muertos</w:t>
      </w:r>
    </w:p>
    <w:p>
      <w:pPr>
        <w:pStyle w:val="Normal"/>
        <w:numPr>
          <w:ilvl w:val="0"/>
          <w:numId w:val="15"/>
        </w:numPr>
        <w:rPr/>
      </w:pPr>
      <w:r>
        <w:rPr/>
        <w:t>La confesión auricular</w:t>
      </w:r>
    </w:p>
    <w:p>
      <w:pPr>
        <w:pStyle w:val="Normal"/>
        <w:numPr>
          <w:ilvl w:val="0"/>
          <w:numId w:val="15"/>
        </w:numPr>
        <w:rPr/>
      </w:pPr>
      <w:r>
        <w:rPr/>
        <w:t>El purgatorio</w:t>
      </w:r>
    </w:p>
    <w:p>
      <w:pPr>
        <w:pStyle w:val="Normal"/>
        <w:numPr>
          <w:ilvl w:val="0"/>
          <w:numId w:val="15"/>
        </w:numPr>
        <w:rPr/>
      </w:pPr>
      <w:r>
        <w:rPr/>
        <w:t>La infalibilidad papal</w:t>
      </w:r>
    </w:p>
    <w:p>
      <w:pPr>
        <w:pStyle w:val="Normal"/>
        <w:numPr>
          <w:ilvl w:val="0"/>
          <w:numId w:val="15"/>
        </w:numPr>
        <w:rPr/>
      </w:pPr>
      <w:r>
        <w:rPr/>
        <w:t>La inmaculada concepción de Marí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II. Converse acerca de las doctrinas cristiana</w:t>
      </w:r>
    </w:p>
    <w:p>
      <w:pPr>
        <w:pStyle w:val="Normal"/>
        <w:numPr>
          <w:ilvl w:val="0"/>
          <w:numId w:val="32"/>
        </w:numPr>
        <w:rPr/>
      </w:pPr>
      <w:r>
        <w:rPr/>
        <w:t>Inspiración de las Sagradas Escrituras</w:t>
      </w:r>
    </w:p>
    <w:p>
      <w:pPr>
        <w:pStyle w:val="Normal"/>
        <w:numPr>
          <w:ilvl w:val="0"/>
          <w:numId w:val="32"/>
        </w:numPr>
        <w:rPr/>
      </w:pPr>
      <w:r>
        <w:rPr/>
        <w:t>La Santísima Trinidad</w:t>
      </w:r>
    </w:p>
    <w:p>
      <w:pPr>
        <w:pStyle w:val="Normal"/>
        <w:numPr>
          <w:ilvl w:val="0"/>
          <w:numId w:val="32"/>
        </w:numPr>
        <w:rPr/>
      </w:pPr>
      <w:r>
        <w:rPr/>
        <w:t>La divinidad de Cristo</w:t>
      </w:r>
    </w:p>
    <w:p>
      <w:pPr>
        <w:pStyle w:val="Normal"/>
        <w:numPr>
          <w:ilvl w:val="0"/>
          <w:numId w:val="32"/>
        </w:numPr>
        <w:rPr/>
      </w:pPr>
      <w:r>
        <w:rPr/>
        <w:t>La obra expiatoria de Cristo en el Calvario</w:t>
      </w:r>
    </w:p>
    <w:p>
      <w:pPr>
        <w:pStyle w:val="Normal"/>
        <w:numPr>
          <w:ilvl w:val="0"/>
          <w:numId w:val="32"/>
        </w:numPr>
        <w:rPr/>
      </w:pPr>
      <w:r>
        <w:rPr/>
        <w:t>La bienaventuranza de los salvos</w:t>
      </w:r>
    </w:p>
    <w:p>
      <w:pPr>
        <w:pStyle w:val="Normal"/>
        <w:numPr>
          <w:ilvl w:val="0"/>
          <w:numId w:val="32"/>
        </w:numPr>
        <w:rPr/>
      </w:pPr>
      <w:r>
        <w:rPr/>
        <w:t>El castigo eterno</w:t>
      </w:r>
    </w:p>
    <w:p>
      <w:pPr>
        <w:pStyle w:val="Normal"/>
        <w:numPr>
          <w:ilvl w:val="0"/>
          <w:numId w:val="32"/>
        </w:numPr>
        <w:rPr/>
      </w:pPr>
      <w:r>
        <w:rPr/>
        <w:t>La inmortalidad del alma</w:t>
      </w:r>
    </w:p>
    <w:p>
      <w:pPr>
        <w:pStyle w:val="Normal"/>
        <w:numPr>
          <w:ilvl w:val="0"/>
          <w:numId w:val="32"/>
        </w:numPr>
        <w:rPr/>
      </w:pPr>
      <w:r>
        <w:rPr/>
        <w:t>La resurrección de los muertos</w:t>
      </w:r>
    </w:p>
    <w:p>
      <w:pPr>
        <w:pStyle w:val="Normal"/>
        <w:numPr>
          <w:ilvl w:val="0"/>
          <w:numId w:val="32"/>
        </w:numPr>
        <w:rPr/>
      </w:pPr>
      <w:r>
        <w:rPr/>
        <w:t>La segunda venida de nuestro Señor Jesucristo</w:t>
      </w:r>
    </w:p>
    <w:p>
      <w:pPr>
        <w:pStyle w:val="Normal"/>
        <w:numPr>
          <w:ilvl w:val="0"/>
          <w:numId w:val="32"/>
        </w:numPr>
        <w:rPr/>
      </w:pPr>
      <w:r>
        <w:rPr/>
        <w:t>El día del juicio</w:t>
      </w:r>
    </w:p>
    <w:p>
      <w:pPr>
        <w:pStyle w:val="Normal"/>
        <w:numPr>
          <w:ilvl w:val="0"/>
          <w:numId w:val="32"/>
        </w:numPr>
        <w:rPr/>
      </w:pPr>
      <w:r>
        <w:rPr/>
        <w:t>La seguridad de la salvación I Jn. 5:11-13; Jn. 1:12</w:t>
      </w:r>
    </w:p>
    <w:p>
      <w:pPr>
        <w:pStyle w:val="Normal"/>
        <w:numPr>
          <w:ilvl w:val="0"/>
          <w:numId w:val="32"/>
        </w:numPr>
        <w:rPr/>
      </w:pPr>
      <w:r>
        <w:rPr/>
        <w:t>Escudriñar las Escrituras. Jn. 4:39; 8:31,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Cómo contestar sus desacuerdos o acusaciones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  <w:tab w:val="left" w:pos="1560" w:leader="none"/>
        </w:tabs>
        <w:ind w:left="1080" w:hanging="372"/>
        <w:rPr/>
      </w:pPr>
      <w:r>
        <w:rPr/>
        <w:t>No creen en los santos - Sí, creemos en ellos y seguimos sus escritos en la Biblia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560" w:leader="none"/>
        </w:tabs>
        <w:rPr/>
      </w:pPr>
      <w:r>
        <w:rPr/>
        <w:t>No creen en la virgen. Sí, creemos en ella, mujer pura y virtuosa, bendita. La obedecemos. Jn 2:5, pero no la adoramos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560" w:leader="none"/>
        </w:tabs>
        <w:rPr/>
      </w:pPr>
      <w:r>
        <w:rPr/>
        <w:t>No creen la confesión. Sí, creemos en la confesión a Dios el Padre. Mr. 2:7; Mt. 6:12; I Ti. 2:5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560" w:leader="none"/>
        </w:tabs>
        <w:rPr/>
      </w:pPr>
      <w:r>
        <w:rPr/>
        <w:t>No creen en las imágenes. Sí, creemos en la imagen de Dios que es Jesucristo. Heb. 1:3; II Co. 4:4; Fil. 2:6; Col. 1:15. Las imágenes hechas por mano de hombres son prohibidas. Ex. 20:4; Lv. 21:1; Dt. 7:25; 11:16; Is. 42:8: I Jn. 5:21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560" w:leader="none"/>
        </w:tabs>
        <w:rPr/>
      </w:pPr>
      <w:r>
        <w:rPr/>
        <w:t>No creen en el sacrificio de la misa. Según las Escrituras, el sacrificio de Cristo se hizo una sola vez. Heb. 7:27; 9:26, 28; 10:10; 10:14; 10:18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560" w:leader="none"/>
        </w:tabs>
        <w:rPr/>
      </w:pPr>
      <w:r>
        <w:rPr/>
        <w:t xml:space="preserve">No creen en el purgatorio.  No creemos en él porque no lo menciona la Escritura y el pagar por las oraciones parece que se comercia con la religión. Mt. 21:13; Mr. 11:17; Hch. 8:20. </w:t>
        <w:tab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560" w:leader="none"/>
        </w:tabs>
        <w:rPr/>
      </w:pPr>
      <w:r>
        <w:rPr/>
        <w:t>No creen en la Santa Iglesia. Sí, creemos en la Iglesia del Señor Jesucristo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560" w:leader="none"/>
        </w:tabs>
        <w:rPr/>
      </w:pPr>
      <w:r>
        <w:rPr/>
        <w:t>No hacen oraciones por los muertos. No, porque no lo manda la Santa Biblia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560" w:leader="none"/>
        </w:tabs>
        <w:rPr/>
      </w:pPr>
      <w:r>
        <w:rPr/>
        <w:t>La Biblia de ustedes es incompleta. No, nuestra Biblia contiene todos los libros que pertenecen al antiguo canon. Los libros apócrifos fueron añadidos en 1546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560" w:leader="none"/>
        </w:tabs>
        <w:rPr/>
      </w:pPr>
      <w:r>
        <w:rPr/>
        <w:t>No creen en la infalibilidad del papa. No, porque apenas en 1870 fue proclamado este dogma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560" w:leader="none"/>
        </w:tabs>
        <w:rPr/>
      </w:pPr>
      <w:r>
        <w:rPr/>
        <w:t>Su religión data del siglo XVI. No, proclamamos el cristianismo del Señor Jesucristo en su forma pura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560" w:leader="none"/>
        </w:tabs>
        <w:rPr/>
      </w:pPr>
      <w:r>
        <w:rPr/>
        <w:t>Uds. siguen a Lutero. Lutero era reformador, no fundador; nosotros seguimos al fundador, Jesucristo. No somos protestantes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560" w:leader="none"/>
        </w:tabs>
        <w:rPr/>
      </w:pPr>
      <w:r>
        <w:rPr/>
        <w:t xml:space="preserve">No creen en San Pedro como cabeza de la Iglesia. Mt. 16:16-19. Ni Pedro mismo creyó esto. Hch. 4:11; Mt. 16:23; 26:69-75; Gál. 2:11; Mt. 23:8-12. 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560" w:leader="none"/>
        </w:tabs>
        <w:rPr/>
      </w:pPr>
      <w:r>
        <w:rPr/>
        <w:t>No creen que sólo la Iglesia católica puede interpretar las Sagradas Escrituras. No, porque con la misma Escritura se interpreta. ¿Quiénes son la Iglesia? Hch. 2:47; 5:11; Ef. 5:23-25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ÓMO TESTIFICAR A LOS TESTIGOS DE JEH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rPr/>
      </w:pPr>
      <w:r>
        <w:rPr>
          <w:b/>
        </w:rPr>
        <w:t xml:space="preserve">Fundador: </w:t>
      </w:r>
      <w:r>
        <w:rPr/>
        <w:t>Carlos Taze Russell en 1872.</w:t>
      </w:r>
    </w:p>
    <w:p>
      <w:pPr>
        <w:pStyle w:val="Normal"/>
        <w:numPr>
          <w:ilvl w:val="0"/>
          <w:numId w:val="38"/>
        </w:numPr>
        <w:rPr/>
      </w:pPr>
      <w:r>
        <w:rPr>
          <w:b/>
        </w:rPr>
        <w:t xml:space="preserve">Base principal. </w:t>
      </w:r>
      <w:r>
        <w:rPr/>
        <w:t>Escritos del Sr. Russell y del Juez Rutherford para la interpretación de la Biblia.</w:t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>Sus creenci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rPr/>
      </w:pPr>
      <w:r>
        <w:rPr/>
        <w:t>Acerca de la Biblia.</w:t>
      </w:r>
    </w:p>
    <w:p>
      <w:pPr>
        <w:pStyle w:val="Normal"/>
        <w:ind w:left="708" w:hanging="0"/>
        <w:rPr/>
      </w:pPr>
      <w:r>
        <w:rPr/>
        <w:t>Aceptan la Biblia solamente a través de los escritos de Russell y Rutherford. Pero vea II Pe. 1:20. La Biblia se interpreta a sí misma. - Jn. 5:39; Sal. 119:107, 130; Sal. 19:7-8</w:t>
      </w:r>
    </w:p>
    <w:p>
      <w:pPr>
        <w:pStyle w:val="Normal"/>
        <w:numPr>
          <w:ilvl w:val="0"/>
          <w:numId w:val="30"/>
        </w:numPr>
        <w:rPr/>
      </w:pPr>
      <w:r>
        <w:rPr/>
        <w:t>Acerca de Dios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ind w:left="1068" w:hanging="75"/>
        <w:rPr/>
      </w:pPr>
      <w:r>
        <w:rPr/>
        <w:t xml:space="preserve">Niegan la trinidad - pero vea Gn. 1:26; 11:7; Dt. 6:4. </w:t>
      </w:r>
      <w:r>
        <w:rPr>
          <w:lang w:val="en-US"/>
        </w:rPr>
        <w:t>Es uno - Mt. 3:16,17; 28:19; Ef. 3:14-16; Heb. 9:14; II Co. 13:14; 1 Jn. 3:23, 24; Jud. 20, 21; I Pe. 1:2.</w:t>
      </w:r>
    </w:p>
    <w:p>
      <w:pPr>
        <w:pStyle w:val="Normal"/>
        <w:numPr>
          <w:ilvl w:val="0"/>
          <w:numId w:val="50"/>
        </w:numPr>
        <w:ind w:left="1068" w:hanging="75"/>
        <w:rPr/>
      </w:pPr>
      <w:r>
        <w:rPr/>
        <w:t>Niegan que Jesús es Dios- pero compare: Is. 6:1 con Jn. 12:41; Is. 8:13 con I Pe. 3:15; Is. 40:3 con Mt. 3:3; Sal. 68:18 con Ef. 4:7-8;  He. 1:10 con Sal. 12:24 y Job 38:4; Jn. 1:1-4, 1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A cerca del Espíritu San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ind w:left="360" w:firstLine="774"/>
        <w:rPr/>
      </w:pPr>
      <w:r>
        <w:rPr/>
        <w:t xml:space="preserve">Creen que el Espíritu Santo es solamente una influencia. La Biblia </w:t>
      </w:r>
    </w:p>
    <w:p>
      <w:pPr>
        <w:pStyle w:val="Normal"/>
        <w:rPr/>
      </w:pPr>
      <w:r>
        <w:rPr/>
        <w:t xml:space="preserve">                   </w:t>
      </w:r>
      <w:r>
        <w:rPr/>
        <w:t>enseña que el Espíritu Santo es una person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ind w:left="1418" w:hanging="0"/>
        <w:rPr/>
      </w:pPr>
      <w:r>
        <w:rPr/>
        <w:t>Es eterno. Heb. 9:14</w:t>
      </w:r>
    </w:p>
    <w:p>
      <w:pPr>
        <w:pStyle w:val="Normal"/>
        <w:numPr>
          <w:ilvl w:val="0"/>
          <w:numId w:val="17"/>
        </w:numPr>
        <w:ind w:left="360" w:firstLine="1058"/>
        <w:rPr/>
      </w:pPr>
      <w:r>
        <w:rPr/>
        <w:t>Es omnipotente (todopoderoso). Lc. 1:35, 37.</w:t>
      </w:r>
    </w:p>
    <w:p>
      <w:pPr>
        <w:pStyle w:val="Normal"/>
        <w:numPr>
          <w:ilvl w:val="0"/>
          <w:numId w:val="17"/>
        </w:numPr>
        <w:ind w:left="360" w:firstLine="1058"/>
        <w:rPr/>
      </w:pPr>
      <w:r>
        <w:rPr/>
        <w:t>Es omnisciente (sabe todo). Sal 139:1-12.</w:t>
      </w:r>
    </w:p>
    <w:p>
      <w:pPr>
        <w:pStyle w:val="Normal"/>
        <w:numPr>
          <w:ilvl w:val="0"/>
          <w:numId w:val="17"/>
        </w:numPr>
        <w:ind w:left="360" w:firstLine="1058"/>
        <w:rPr/>
      </w:pPr>
      <w:r>
        <w:rPr/>
        <w:t>Escudriña. I Co. 2:10</w:t>
      </w:r>
    </w:p>
    <w:p>
      <w:pPr>
        <w:pStyle w:val="Normal"/>
        <w:numPr>
          <w:ilvl w:val="0"/>
          <w:numId w:val="17"/>
        </w:numPr>
        <w:ind w:left="360" w:firstLine="1058"/>
        <w:rPr/>
      </w:pPr>
      <w:r>
        <w:rPr/>
        <w:t>Enseña. Jn. 14:26</w:t>
      </w:r>
    </w:p>
    <w:p>
      <w:pPr>
        <w:pStyle w:val="Normal"/>
        <w:numPr>
          <w:ilvl w:val="0"/>
          <w:numId w:val="17"/>
        </w:numPr>
        <w:ind w:left="360" w:firstLine="1058"/>
        <w:rPr/>
      </w:pPr>
      <w:r>
        <w:rPr/>
        <w:t>Habla. Hch. 13:2</w:t>
      </w:r>
    </w:p>
    <w:p>
      <w:pPr>
        <w:pStyle w:val="Normal"/>
        <w:numPr>
          <w:ilvl w:val="0"/>
          <w:numId w:val="17"/>
        </w:numPr>
        <w:ind w:left="360" w:firstLine="1058"/>
        <w:rPr/>
      </w:pPr>
      <w:r>
        <w:rPr/>
        <w:t>Testifica. Jn. 15:26</w:t>
      </w:r>
    </w:p>
    <w:p>
      <w:pPr>
        <w:pStyle w:val="Normal"/>
        <w:numPr>
          <w:ilvl w:val="0"/>
          <w:numId w:val="17"/>
        </w:numPr>
        <w:ind w:left="360" w:firstLine="1058"/>
        <w:rPr/>
      </w:pPr>
      <w:r>
        <w:rPr/>
        <w:t>Puede ser contristado. Ef. 4:30</w:t>
      </w:r>
    </w:p>
    <w:p>
      <w:pPr>
        <w:pStyle w:val="Normal"/>
        <w:numPr>
          <w:ilvl w:val="0"/>
          <w:numId w:val="17"/>
        </w:numPr>
        <w:ind w:left="360" w:firstLine="1058"/>
        <w:rPr/>
      </w:pPr>
      <w:r>
        <w:rPr/>
        <w:t>Puede ser afrentado. Heb. 10:29</w:t>
      </w:r>
    </w:p>
    <w:p>
      <w:pPr>
        <w:pStyle w:val="Normal"/>
        <w:numPr>
          <w:ilvl w:val="0"/>
          <w:numId w:val="17"/>
        </w:numPr>
        <w:ind w:left="360" w:firstLine="1058"/>
        <w:rPr/>
      </w:pPr>
      <w:r>
        <w:rPr/>
        <w:t>Puede ser resistido. Hch. 7:51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18" w:hanging="0"/>
        <w:rPr/>
      </w:pPr>
      <w:r>
        <w:rPr/>
        <w:t xml:space="preserve">La Biblia se refiere a él con pronombres personales. Jn. </w:t>
      </w:r>
    </w:p>
    <w:p>
      <w:pPr>
        <w:pStyle w:val="Normal"/>
        <w:rPr/>
      </w:pPr>
      <w:r>
        <w:rPr>
          <w:lang w:val="en-US"/>
        </w:rPr>
        <w:t xml:space="preserve">                             </w:t>
      </w:r>
      <w:r>
        <w:rPr>
          <w:lang w:val="en-US"/>
        </w:rPr>
        <w:t xml:space="preserve">14:16, 17; 16:8, 13; I Pe. 1:2; II Co. 13:14; Mt. 12:31, 32; I Co.  </w:t>
      </w:r>
    </w:p>
    <w:p>
      <w:pPr>
        <w:pStyle w:val="Normal"/>
        <w:rPr/>
      </w:pPr>
      <w:r>
        <w:rPr>
          <w:lang w:val="en-US"/>
        </w:rPr>
        <w:t xml:space="preserve">                             </w:t>
      </w:r>
      <w:r>
        <w:rPr/>
        <w:t>6:19; I Jn. 5:7.</w:t>
      </w:r>
    </w:p>
    <w:p>
      <w:pPr>
        <w:pStyle w:val="Normal"/>
        <w:numPr>
          <w:ilvl w:val="0"/>
          <w:numId w:val="30"/>
        </w:numPr>
        <w:rPr/>
      </w:pPr>
      <w:r>
        <w:rPr/>
        <w:t>Acerca de Cristo.</w:t>
      </w:r>
    </w:p>
    <w:p>
      <w:pPr>
        <w:pStyle w:val="Normal"/>
        <w:numPr>
          <w:ilvl w:val="0"/>
          <w:numId w:val="44"/>
        </w:numPr>
        <w:rPr/>
      </w:pPr>
      <w:r>
        <w:rPr/>
        <w:t>Niegan que Jesucristo es Dios: que es el arcángel Miguel.</w:t>
      </w:r>
    </w:p>
    <w:p>
      <w:pPr>
        <w:pStyle w:val="Normal"/>
        <w:ind w:left="1416" w:hanging="0"/>
        <w:rPr/>
      </w:pPr>
      <w:r>
        <w:rPr/>
        <w:t>La Biblia dice que Cristo es Dios. Jn. 1:1; 10:28; Mt. 1:23; 16:16; Ro. 9:5; Tit. 2:13; I Ti. 3:16; Col. 1:16, 17; Fil. 2:6, 11; Ap. 1:8; Is. 9:6.</w:t>
      </w:r>
    </w:p>
    <w:p>
      <w:pPr>
        <w:pStyle w:val="Normal"/>
        <w:numPr>
          <w:ilvl w:val="0"/>
          <w:numId w:val="44"/>
        </w:numPr>
        <w:rPr/>
      </w:pPr>
      <w:r>
        <w:rPr/>
        <w:t>Niegan la encarnación de Cristo.- La Biblia dice que Cristo fue encarnado. I Ti. 3:16; 2:5; Hch. 1:11; I Jn. 1:17; Heb. 10:11-14; Jn. 1:14; Fil. 2:6-11; Is. 9:6.</w:t>
      </w:r>
    </w:p>
    <w:p>
      <w:pPr>
        <w:pStyle w:val="Normal"/>
        <w:numPr>
          <w:ilvl w:val="0"/>
          <w:numId w:val="44"/>
        </w:numPr>
        <w:rPr/>
      </w:pPr>
      <w:r>
        <w:rPr/>
        <w:t>Niegan la resurrección corporal de Cristo. La Biblia dice que Cristo resucitó. I Co. 15:15-21; Lc. 24:39-41; Jn. 20:27-28; Ro. 4:25; I Ts. 4:14.</w:t>
      </w:r>
    </w:p>
    <w:p>
      <w:pPr>
        <w:pStyle w:val="Normal"/>
        <w:numPr>
          <w:ilvl w:val="0"/>
          <w:numId w:val="44"/>
        </w:numPr>
        <w:rPr/>
      </w:pPr>
      <w:r>
        <w:rPr/>
        <w:t>Niegan la segunda venida de Cristo. - La Biblia dice que Cristo vendrá otra vez. Hch. 1:11; I Ts. 1:10; 2:19; 3:13; Jn. 14:3; I Ts. 4:14-1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Acerca de la salvación.</w:t>
      </w:r>
    </w:p>
    <w:p>
      <w:pPr>
        <w:pStyle w:val="Normal"/>
        <w:numPr>
          <w:ilvl w:val="0"/>
          <w:numId w:val="34"/>
        </w:numPr>
        <w:rPr/>
      </w:pPr>
      <w:r>
        <w:rPr/>
        <w:t>Niegan la vida eterna ahora, y que uno puede nacer de Dios y la eficacia de la sangre de Cristo. La Biblia dice lo contrario. Jn. 5:24; 3:3-6; 1:12; Ef. 2:5; I Jn. 5:11-13; I Pe. 1:23.</w:t>
      </w:r>
    </w:p>
    <w:p>
      <w:pPr>
        <w:pStyle w:val="Normal"/>
        <w:numPr>
          <w:ilvl w:val="0"/>
          <w:numId w:val="34"/>
        </w:numPr>
        <w:rPr/>
      </w:pPr>
      <w:r>
        <w:rPr/>
        <w:t>Creen en la salvación por obras - especialmente por pertenecer a su sec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Acerca de la inmortalidad.</w:t>
      </w:r>
    </w:p>
    <w:p>
      <w:pPr>
        <w:pStyle w:val="Normal"/>
        <w:numPr>
          <w:ilvl w:val="0"/>
          <w:numId w:val="47"/>
        </w:numPr>
        <w:rPr/>
      </w:pPr>
      <w:r>
        <w:rPr/>
        <w:t>Creen que la muerte es un período de absoluta inexistencia. - La Biblia dice lo contrario. Fil. 1:21,23; Lc. 16:19-31.</w:t>
      </w:r>
    </w:p>
    <w:p>
      <w:pPr>
        <w:pStyle w:val="Normal"/>
        <w:numPr>
          <w:ilvl w:val="0"/>
          <w:numId w:val="47"/>
        </w:numPr>
        <w:rPr/>
      </w:pPr>
      <w:r>
        <w:rPr/>
        <w:t>Creen que los malos tendrán otra oportunidad durante el milenio. - La Biblia dice que los malos serán resucitados al fin del milenio para ser juzgados. Ap. 20:5, 11-15; II Co. 6:2; He. 9:27; Hch. 17:30, 3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Acerca del futuro.</w:t>
      </w:r>
    </w:p>
    <w:p>
      <w:pPr>
        <w:pStyle w:val="Normal"/>
        <w:ind w:left="1068" w:hanging="0"/>
        <w:rPr/>
      </w:pPr>
      <w:r>
        <w:rPr/>
        <w:t>Creen que son los 144.000. - La Biblia dice que aquellos son “hijos de Israel”. Ap. 7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>Cómo tratar con los testigos de Jehová.</w:t>
      </w:r>
    </w:p>
    <w:p>
      <w:pPr>
        <w:pStyle w:val="Normal"/>
        <w:numPr>
          <w:ilvl w:val="0"/>
          <w:numId w:val="8"/>
        </w:numPr>
        <w:rPr/>
      </w:pPr>
      <w:r>
        <w:rPr/>
        <w:t>Tenga mucha paciencia.</w:t>
      </w:r>
    </w:p>
    <w:p>
      <w:pPr>
        <w:pStyle w:val="Normal"/>
        <w:numPr>
          <w:ilvl w:val="0"/>
          <w:numId w:val="8"/>
        </w:numPr>
        <w:rPr/>
      </w:pPr>
      <w:r>
        <w:rPr/>
        <w:t>Explíqueles bien el plan de salvación que Cristo ofrece.</w:t>
      </w:r>
    </w:p>
    <w:p>
      <w:pPr>
        <w:pStyle w:val="Normal"/>
        <w:numPr>
          <w:ilvl w:val="0"/>
          <w:numId w:val="8"/>
        </w:numPr>
        <w:rPr/>
      </w:pPr>
      <w:r>
        <w:rPr/>
        <w:t>Léales las citas que dan en su contexto para que las vean más claramente.</w:t>
      </w:r>
    </w:p>
    <w:p>
      <w:pPr>
        <w:pStyle w:val="Normal"/>
        <w:numPr>
          <w:ilvl w:val="0"/>
          <w:numId w:val="8"/>
        </w:numPr>
        <w:rPr/>
      </w:pPr>
      <w:r>
        <w:rPr/>
        <w:t>Dé su propio testimonio.</w:t>
      </w:r>
    </w:p>
    <w:p>
      <w:pPr>
        <w:pStyle w:val="Normal"/>
        <w:numPr>
          <w:ilvl w:val="0"/>
          <w:numId w:val="8"/>
        </w:numPr>
        <w:rPr/>
      </w:pPr>
      <w:r>
        <w:rPr/>
        <w:t>Hágales ver la infalibilidad de la Biblia. St. 18: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ÓMO TESTIFICAR A LOS MORM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</w:t>
      </w:r>
      <w:r>
        <w:rPr/>
        <w:t xml:space="preserve"> </w:t>
        <w:tab/>
      </w:r>
      <w:r>
        <w:rPr>
          <w:b/>
        </w:rPr>
        <w:t xml:space="preserve">Fundador: </w:t>
      </w:r>
      <w:r>
        <w:rPr/>
        <w:t>José Smith en 1830</w:t>
      </w:r>
    </w:p>
    <w:p>
      <w:pPr>
        <w:pStyle w:val="Normal"/>
        <w:numPr>
          <w:ilvl w:val="0"/>
          <w:numId w:val="43"/>
        </w:numPr>
        <w:rPr/>
      </w:pPr>
      <w:r>
        <w:rPr>
          <w:b/>
        </w:rPr>
        <w:t>Hay tres grupos.</w:t>
      </w:r>
      <w:r>
        <w:rPr/>
        <w:t xml:space="preserve"> El principal en el Estado de Utah en los Estados Unidos.</w:t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>
          <w:b/>
        </w:rPr>
        <w:t xml:space="preserve">Base Principal. - </w:t>
      </w:r>
      <w:r>
        <w:rPr/>
        <w:t>El libro del Mormón, La Doctrina y los Pactos, y la Perla de Gran Precio (todos por José Smith), La Santa Biblia, y las revelaciones dadas a los “Oráculos Vivos”.</w:t>
      </w:r>
    </w:p>
    <w:p>
      <w:pPr>
        <w:pStyle w:val="Normal"/>
        <w:numPr>
          <w:ilvl w:val="0"/>
          <w:numId w:val="43"/>
        </w:numPr>
        <w:rPr/>
      </w:pPr>
      <w:r>
        <w:rPr>
          <w:b/>
        </w:rPr>
        <w:t>Teología - Los humanos son hijos de dioses y los fieles llegarán a ser</w:t>
      </w:r>
      <w:r>
        <w:rPr/>
        <w:t xml:space="preserve"> dioses. Adán es el dios de este mundo.</w:t>
      </w:r>
    </w:p>
    <w:p>
      <w:pPr>
        <w:pStyle w:val="Normal"/>
        <w:numPr>
          <w:ilvl w:val="0"/>
          <w:numId w:val="43"/>
        </w:numPr>
        <w:rPr/>
      </w:pPr>
      <w:r>
        <w:rPr>
          <w:b/>
        </w:rPr>
        <w:t>Atracción especial - Demostración práctica del amor cristiano en la</w:t>
      </w:r>
      <w:r>
        <w:rPr/>
        <w:t xml:space="preserve"> organización social, cooperación y ayuda mutua. Sinceridad, celo misionero y buena vida moral de los miembros.</w:t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>
          <w:b/>
        </w:rPr>
        <w:t>Creencias:</w:t>
      </w:r>
    </w:p>
    <w:p>
      <w:pPr>
        <w:pStyle w:val="Normal"/>
        <w:numPr>
          <w:ilvl w:val="0"/>
          <w:numId w:val="40"/>
        </w:numPr>
        <w:rPr/>
      </w:pPr>
      <w:r>
        <w:rPr/>
        <w:t>Acerca de la Biblia. Dicen que la Biblia está corrompida por las traducciones e incompleta - Vea: Ap. 22:18,19; Pr. 30:5, 6.</w:t>
      </w:r>
    </w:p>
    <w:p>
      <w:pPr>
        <w:pStyle w:val="Normal"/>
        <w:numPr>
          <w:ilvl w:val="0"/>
          <w:numId w:val="40"/>
        </w:numPr>
        <w:rPr/>
      </w:pPr>
      <w:r>
        <w:rPr/>
        <w:t>Acerca de Dios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Dicen que hay muchos dioses. La Biblia dice que hay un solo Dios. Ex. 20:1-33; Dt. 6:4; 4:34, 35, 39;  I R. 8:60; Is. 45:5, 6, 12:21-22; 46:9; </w:t>
      </w:r>
    </w:p>
    <w:p>
      <w:pPr>
        <w:pStyle w:val="Normal"/>
        <w:numPr>
          <w:ilvl w:val="0"/>
          <w:numId w:val="33"/>
        </w:numPr>
        <w:rPr/>
      </w:pPr>
      <w:r>
        <w:rPr/>
        <w:t>Dicen que todos los dioses tienen cuerpos físicos. La Biblia dice lo contrario en cuanto al único Dios verdadero: Jn. 4:24; Dt. 4:15-18; Col. 1:15; 3:10; Ef. 4:23.24; Gn. 18; Ex. 224:10-11; Jue. 13:18; Jn. 1:18; Ex. 33:18-23.</w:t>
      </w:r>
    </w:p>
    <w:p>
      <w:pPr>
        <w:pStyle w:val="Normal"/>
        <w:numPr>
          <w:ilvl w:val="0"/>
          <w:numId w:val="33"/>
        </w:numPr>
        <w:rPr/>
      </w:pPr>
      <w:r>
        <w:rPr/>
        <w:t>Dicen que los dioses han sido humanos. La Biblia dice lo siguiente en cuanto a Dios: Mt. 22:29, 30; Mr. 12:25; Lc. 20:34-3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Dicen que Adán es el Dios de este mundo. La Biblia dice lo siguiente: Gn. 1 y 2; Co. 15:21, 22, 45-49; Ro. 5:12-1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 xml:space="preserve">Acerca de Jesucristo. </w:t>
      </w:r>
    </w:p>
    <w:p>
      <w:pPr>
        <w:pStyle w:val="Normal"/>
        <w:numPr>
          <w:ilvl w:val="0"/>
          <w:numId w:val="36"/>
        </w:numPr>
        <w:rPr/>
      </w:pPr>
      <w:r>
        <w:rPr/>
        <w:t>Dicen que fue hijo de Dios-Adán y María. La Biblia dice que fue hijo de Dios por medio del Espíritu Santo y la virgen María. Mt. 1:18-23; Lc. 1:26-35.</w:t>
      </w:r>
    </w:p>
    <w:p>
      <w:pPr>
        <w:pStyle w:val="Normal"/>
        <w:numPr>
          <w:ilvl w:val="0"/>
          <w:numId w:val="36"/>
        </w:numPr>
        <w:rPr/>
      </w:pPr>
      <w:r>
        <w:rPr/>
        <w:t>Dicen que Jesús tuvo varias espos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>A cerca del Espíritu Santo.</w:t>
      </w:r>
    </w:p>
    <w:p>
      <w:pPr>
        <w:pStyle w:val="Normal"/>
        <w:ind w:left="1098" w:hanging="0"/>
        <w:rPr/>
      </w:pPr>
      <w:r>
        <w:rPr/>
        <w:t>Dicen que el sacerdocio mormón reparte los dones del Espíritu Santo a su voluntad. La Biblia dice que el Espíritu Santo mismo lo hace. I Co. 12:7-11.</w:t>
      </w:r>
    </w:p>
    <w:p>
      <w:pPr>
        <w:pStyle w:val="Normal"/>
        <w:ind w:left="1098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E. Acerca del pecado y la salvación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0"/>
        <w:rPr/>
      </w:pPr>
      <w:r>
        <w:rPr/>
        <w:t>Dicen que Adán se hizo mortal para poder poblar la tierra. La Biblia explica esto en I Ti. 2:13 y Ro. 5:12-19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0"/>
        <w:rPr/>
      </w:pPr>
      <w:r>
        <w:rPr/>
        <w:t>Dicen que Jesucristo sólo expió los pecados de Adán. La Biblia dice que Jesús llevó los pecados de nosotros. I Jn. 2:2; 3:5; 4:10; I S. 53:4-6, 12; Jn. 1:29; I Co. 15:3; Gá. 1:4; Heb. 1:3; I Pe. 2:24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0"/>
        <w:rPr/>
      </w:pPr>
      <w:r>
        <w:rPr/>
        <w:t>Dicen que la salvación es por obras. La Biblia dice que la salvación es por fe en Jesucristo. Ef. 2:9-9; Hch. 16:30-31; Jn. 6:28, 29, 40; 3:16, 18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F.  Acerca del bautismo por los muertos.</w:t>
      </w:r>
    </w:p>
    <w:p>
      <w:pPr>
        <w:pStyle w:val="Normal"/>
        <w:ind w:left="851" w:hanging="0"/>
        <w:rPr/>
      </w:pPr>
      <w:r>
        <w:rPr/>
        <w:t>Dicen que los muertos pueden salvarse en el mundo de los espíritus, pero no tienen cómo bautizarse; por lo tanto, alguien debe bautizarse en su lugar. Todo esto es una mala interpretación de algunos versículos fuera de su contexto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Los mormones piensan que sus sacerdotes son los gobernadores de la tier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A cerca del futuro.</w:t>
      </w:r>
    </w:p>
    <w:p>
      <w:pPr>
        <w:pStyle w:val="Normal"/>
        <w:numPr>
          <w:ilvl w:val="0"/>
          <w:numId w:val="41"/>
        </w:numPr>
        <w:rPr/>
      </w:pPr>
      <w:r>
        <w:rPr/>
        <w:t>Dicen que los hombres hechos dioses con sus esposas e hijos reinarán sobre los planetas eternamente. La Biblia dice que el matrimonio no existirá en el cielo. Mt. 22:29, 30; Mr. 12:25; Lc. 20:34-36 y las recompensas serán para individuos según sus obras. Ro. 14:10-12; II Co. 5:10.</w:t>
      </w:r>
    </w:p>
    <w:p>
      <w:pPr>
        <w:pStyle w:val="Normal"/>
        <w:numPr>
          <w:ilvl w:val="0"/>
          <w:numId w:val="41"/>
        </w:numPr>
        <w:rPr/>
      </w:pPr>
      <w:r>
        <w:rPr/>
        <w:t>Dicen que los paganos tendrán otra oportunidad de oír la verdad. La Biblia no lo enseña. I Ts. 4:16, 17; Ap. 20:4-6, 11-1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Acerca de la poligamia.</w:t>
      </w:r>
    </w:p>
    <w:p>
      <w:pPr>
        <w:pStyle w:val="Normal"/>
        <w:numPr>
          <w:ilvl w:val="0"/>
          <w:numId w:val="4"/>
        </w:numPr>
        <w:rPr/>
      </w:pPr>
      <w:r>
        <w:rPr/>
        <w:t>Descansan en que Abraham tuvo concubinas. La Biblia aclara que Abraham fue justificado por fe. Ro. 3:28; 4:1-3; Gn. 15:3; 25:1, 6.</w:t>
      </w:r>
    </w:p>
    <w:p>
      <w:pPr>
        <w:pStyle w:val="Normal"/>
        <w:numPr>
          <w:ilvl w:val="0"/>
          <w:numId w:val="4"/>
        </w:numPr>
        <w:rPr/>
      </w:pPr>
      <w:r>
        <w:rPr/>
        <w:t>Dicen que la salvación de la mujer es por la maternidad, pero la Biblia no apoya esto. La Biblia aclara que cada hombre debe tener solamente una mujer. Gn. 2:18-24; 4:19-24; I Ti. 3:2, 12; Tit. 1: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>
          <w:b/>
        </w:rPr>
        <w:t>A tratar con los Mormon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rPr/>
      </w:pPr>
      <w:r>
        <w:rPr/>
        <w:t xml:space="preserve">No aceptan el término “Mormón” o “Mormonismo”. </w:t>
      </w:r>
    </w:p>
    <w:p>
      <w:pPr>
        <w:pStyle w:val="Normal"/>
        <w:numPr>
          <w:ilvl w:val="0"/>
          <w:numId w:val="26"/>
        </w:numPr>
        <w:rPr/>
      </w:pPr>
      <w:r>
        <w:rPr/>
        <w:t>No vale la pena discutir sus doctrinas</w:t>
      </w:r>
    </w:p>
    <w:p>
      <w:pPr>
        <w:pStyle w:val="Normal"/>
        <w:numPr>
          <w:ilvl w:val="0"/>
          <w:numId w:val="26"/>
        </w:numPr>
        <w:rPr/>
      </w:pPr>
      <w:r>
        <w:rPr/>
        <w:t>Lo más efectivo será presentarles a Cristo como Salvador - sin obras. Ef. 2:8, 9; Ro. 4:5.</w:t>
      </w:r>
    </w:p>
    <w:p>
      <w:pPr>
        <w:pStyle w:val="Normal"/>
        <w:numPr>
          <w:ilvl w:val="0"/>
          <w:numId w:val="26"/>
        </w:numPr>
        <w:rPr/>
      </w:pPr>
      <w:r>
        <w:rPr/>
        <w:t>Si insisten en dar citas, haga que las lean en su contexto completo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ÓMO TESTIFICAR A LOS ADVENTIST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I. Fundador: </w:t>
      </w:r>
      <w:r>
        <w:rPr/>
        <w:t>Guillermo Miller en 1814.</w:t>
      </w:r>
    </w:p>
    <w:p>
      <w:pPr>
        <w:pStyle w:val="Normal"/>
        <w:jc w:val="both"/>
        <w:rPr/>
      </w:pPr>
      <w:r>
        <w:rPr>
          <w:b/>
        </w:rPr>
        <w:t>II: Resumen de los Adventistas.</w:t>
      </w:r>
      <w:r>
        <w:rPr/>
        <w:t xml:space="preserve"> Gá. 5:4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Hay que notar cuatro puntos en cuanto a las malas interpretaciones de los judaizantes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Hacen caso omiso de las dispensaciones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o dividen bien la Palabra de Verdad en lo que toca al judío, al gentil y a la Iglesia de Dios. I Co. 10:32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odo lo que habla de mandamientos, lo atribuyen a la ley del decálogo, sin prestar atención a los mandamientos de Cristo. Jn. 14:21; 15:11, 17; 13:24; I Jn. 2:4; 5:22, 2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oda vez que se menciona “la ley”, piensan que se trata de los Diez Mandamientos. Zac. 7:12; Lc. 24:4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Resumen de las enseñanzas de los Adventistas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La Ley es eterna. Ro. 10:4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ios no hace acepción de personas. Hch. 10:35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ios no cambia. Stg. 1:17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Los creyentes son judíos espirituales. </w:t>
      </w:r>
      <w:r>
        <w:rPr>
          <w:lang w:val="en-US"/>
        </w:rPr>
        <w:t>Ro. 9:6-8; I Co. 12:13; Gá. 3:28; Col. 3:1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Los creyentes no están bajo la Ley porque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La Ley dada por Moisés; la gracia, por Jesucristo. Jn 1:17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La salvación es por gracia, por la fe. Ef. 2:8, 9; Ro. 4:14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La Ley no justifica. Gá. 5:4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La Ley es una sombra. He. 10:1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La Ley es el ayo para llevarnos a Cristo. Gá. 3:24, 25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Los creyentes están muertos a la Ley. Ro. 7:1-6; Gá. 2:19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Cristo es el fin de la Ley. Ro. 10:4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Los creyentes no son justificados por las obras de la Ley. Gá. 2:16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La Ley es puesta para los injustos. I Ti. 1:9, 10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Sólo hay una Ley. Gá. 5:14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Los guiados por el Espíritu de Dios no están bajo la Ley. Gá. 5:18; Ro. 6:11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El sacerdocio aarónico está abrogado. Heb. 7:12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Si una parte de Ley es vigente, entonces toda lo es. Gá. 3:1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Acerca del sábado creen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Jesús guardó el sábado. (Mr. 1:21; Lc. 4:16, 31; 13:10). Sí, porque vivió bajo la Ley y la cumplió con su muerte. Gá. 4:4,5; Ro. 15:8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Los apóstoles guardaron el sábado. </w:t>
      </w:r>
      <w:r>
        <w:rPr>
          <w:lang w:val="en-US"/>
        </w:rPr>
        <w:t>(Hch. 13:14, 44; 15:21; 17:2; 18:4). Pero vea: Mt. 12:1; Mr. 2:24; Jn. 5:18; 9:16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La Biblia no quita la observancia del sábado. Tampoco lo mandó Jesús, ni sus discípulos, ni se requiere para la salvación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o hay mandamiento para guardar el domin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No guardamos el sábado porque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Nueve de los mandamientos fueron repetidos en el N.T. pero no el de guardar el sábado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Jesús no lo mandó para la salvación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Los apóstoles sólo se reunían los sábados e las sinagogas para predicar a los que estaban aquel día. Hch. 13:14-39; 15:21; 17:1-11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El Concilio de Jerusalén no dio orden de que se guardara el sábado. Hch. 15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Hay libertad en guardar los días. Ro. 14:1-6; Col. 2:16, 17; Mr. 7:19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Observar días y fiestas es obra vana. Gá. 4:10, 11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Los cristianos primitivos se reunían el primer día de la semana para orar, recibir explicaciones de la Palabra, apartar sus ofrendas y celebrar la Santa Cena. Hch. 20:6,7; I Co. 16:2; 11:20; Jn. 20:19, 26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El sábado es institución judaica. Ex. 31:15-17; Sal. 147:20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El sábado es memorial judaico. Dt. 5:12-15. El domingo es memorial cristiano. Mt. 28:18; Ro. 4:24-25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El Espíritu Santo descendió en el día domingo. Hch. 2:1-4; Lv. 23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CÓMO TESTIFICAR A LOS MODERNISTA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 El origen del modernismo</w:t>
      </w:r>
      <w:r>
        <w:rPr/>
        <w:t xml:space="preserve"> está entre 1350 y 1650 después de Cristo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. Despertamiento intelectual.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os reformadores protestantes aceptaron la Biblia como autoridad de fe y práctic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os libres pensadores rechazaron toda autorida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os cristianos liberales aceptaron la Biblia, pero no como autoridad absoluta. Esta es la actitud básica del modern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B. Adelanto de la ciencia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Los que creen: La Biblia es la Palabra de Dios y no puede fallar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Los que creen: La ciencia es infalibl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Los que confían más en la ciencia que en la inspiración divina. Esto es el método básico del modern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C. Las luchas por reformas sociales. </w:t>
        <w:tab/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Los predicadores de la Reforma tomaban la Biblia como su autoridad denunciando la injusticia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Los humanistas hicieron al hombre el punto focal de su filosofía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El grupo intermedio adoptó básicamente la filosofía humanística. Es el mensaje y el método del modernism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</w:rPr>
        <w:t xml:space="preserve">El modernismo ha infiltrado todas las iglesias. </w:t>
      </w:r>
      <w:r>
        <w:rPr/>
        <w:t>Su forma actual se manifiesta en tres cosas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Su énfasis sobre la ciencia como el árbitro supremo entre la verdad y el error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Su subordinación de la Biblia al razonamiento humano para determinar las partes de ella que se pueden aceptar como verdad inspirada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ind w:left="360" w:firstLine="349"/>
        <w:jc w:val="both"/>
        <w:rPr/>
      </w:pPr>
      <w:r>
        <w:rPr/>
        <w:t>Su creencia en la reforma social como la manera de redimir al mund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El movimiento “Ecuménic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ste movimiento es la característica más sobresaliente del modernismo hoy dí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l Concilio Mundial de Iglesias de Cristo, para acomodar a las muchas iglesias participantes, no pone ningún énfasis sobre puntos doctrinales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l Concilio Mundial de Iglesias de Cristo ofrece literatura y finanzas para seminarios, orfanatorios y otros proyectos a todas las iglesias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l Concilio Mundial de Iglesias de Cristo cree que las varias religiones son solamente distintos caminos hacia Dios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as relaciones entre El Concilio Mundial de Iglesias de Cristo y la Iglesia Católica Romana son muy cordi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El peligro del modernismo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u falta de identificación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u infiltración de iglesias fundamentales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Causan mucha confusión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lgunos pastores de iglesias evangélicas ni conocen el camino de la salvació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os hijos de padres fundamentales pueden perderse en el modernismo en las escuelas de su propia denominació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a literatura modernista puede infiltrarse en una iglesia fundam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Doctrinas del modernism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Los modernistas niegan la inspiración verbal de la Biblia. Dios, sí, inspiró cada palabra de la Biblia. II Ti. 3:16; II Pe. 1:21; II S. 23:1-3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Los escritores del Nuevo Testamento citaban la Biblia palabra por palabra. Mt. 19:4, 5 con Gn. 2:24; Jesucristo citaba la Palabra. Jn. 10:34, 35; Mt. 5:17, 18; Lc. 21:22; 24:44-46, y afirmaba que eran las palabras del Padre. Jn. 14:10; 17:14; 16:12-15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lgunas evidencias de la inspiración de la Biblia son: </w:t>
        <w:tab/>
      </w:r>
    </w:p>
    <w:p>
      <w:pPr>
        <w:pStyle w:val="Normal"/>
        <w:ind w:left="1080" w:hanging="0"/>
        <w:jc w:val="both"/>
        <w:rPr/>
      </w:pPr>
      <w:r>
        <w:rPr/>
        <w:t>1. Su unidad de tema y falta de contradicciones escrita por 44 hombres a través de 1.600 años.</w:t>
      </w:r>
    </w:p>
    <w:p>
      <w:pPr>
        <w:pStyle w:val="Normal"/>
        <w:numPr>
          <w:ilvl w:val="0"/>
          <w:numId w:val="31"/>
        </w:numPr>
        <w:ind w:left="360" w:firstLine="774"/>
        <w:jc w:val="both"/>
        <w:rPr/>
      </w:pPr>
      <w:r>
        <w:rPr/>
        <w:t xml:space="preserve">Su superioridad a todo lo demás escrito por hombres en moralidad, literatura </w:t>
        <w:br/>
        <w:t xml:space="preserve">                  y leyes.</w:t>
      </w:r>
    </w:p>
    <w:p>
      <w:pPr>
        <w:pStyle w:val="Normal"/>
        <w:numPr>
          <w:ilvl w:val="0"/>
          <w:numId w:val="31"/>
        </w:numPr>
        <w:ind w:left="360" w:firstLine="774"/>
        <w:jc w:val="both"/>
        <w:rPr/>
      </w:pPr>
      <w:r>
        <w:rPr/>
        <w:t xml:space="preserve"> </w:t>
      </w:r>
      <w:r>
        <w:rPr/>
        <w:t>El cumplimiento de sus profecías y promesas</w:t>
      </w:r>
    </w:p>
    <w:p>
      <w:pPr>
        <w:pStyle w:val="Normal"/>
        <w:numPr>
          <w:ilvl w:val="0"/>
          <w:numId w:val="31"/>
        </w:numPr>
        <w:ind w:left="360" w:firstLine="774"/>
        <w:jc w:val="both"/>
        <w:rPr/>
      </w:pPr>
      <w:r>
        <w:rPr/>
        <w:t xml:space="preserve"> </w:t>
      </w:r>
      <w:r>
        <w:rPr/>
        <w:t>Su indestructibilidad</w:t>
      </w:r>
    </w:p>
    <w:p>
      <w:pPr>
        <w:pStyle w:val="Normal"/>
        <w:numPr>
          <w:ilvl w:val="0"/>
          <w:numId w:val="31"/>
        </w:numPr>
        <w:ind w:left="360" w:firstLine="774"/>
        <w:jc w:val="both"/>
        <w:rPr/>
      </w:pPr>
      <w:r>
        <w:rPr/>
        <w:t>Su universalidad</w:t>
      </w:r>
    </w:p>
    <w:p>
      <w:pPr>
        <w:pStyle w:val="Normal"/>
        <w:numPr>
          <w:ilvl w:val="0"/>
          <w:numId w:val="31"/>
        </w:numPr>
        <w:ind w:left="360" w:firstLine="774"/>
        <w:jc w:val="both"/>
        <w:rPr/>
      </w:pPr>
      <w:r>
        <w:rPr/>
        <w:t>Su referencia a verdades científicas desconocidas para los escritores.</w:t>
      </w:r>
    </w:p>
    <w:p>
      <w:pPr>
        <w:pStyle w:val="Normal"/>
        <w:numPr>
          <w:ilvl w:val="0"/>
          <w:numId w:val="31"/>
        </w:numPr>
        <w:ind w:left="360" w:firstLine="774"/>
        <w:jc w:val="both"/>
        <w:rPr/>
      </w:pPr>
      <w:r>
        <w:rPr/>
        <w:t>Su veracidad histórica</w:t>
      </w:r>
    </w:p>
    <w:p>
      <w:pPr>
        <w:pStyle w:val="Normal"/>
        <w:numPr>
          <w:ilvl w:val="0"/>
          <w:numId w:val="31"/>
        </w:numPr>
        <w:ind w:left="360" w:firstLine="774"/>
        <w:jc w:val="both"/>
        <w:rPr/>
      </w:pPr>
      <w:r>
        <w:rPr/>
        <w:t>Su poder transformador en la vida de los que creen sus palabr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Los modernistas dicen que las leyes naturales contradicen la Biblia, pero no entienden que Dios hizo las dos: no las han entendido todaví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Niegan el nacimiento virginal de Jesucristo. </w:t>
      </w:r>
      <w:r>
        <w:rPr>
          <w:lang w:val="en-US"/>
        </w:rPr>
        <w:t>Gn. 3:15; Is. 7:14; 9:6; Mt. 1:18-23; Lc. 1:26-35, 38; Col. 4:14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iegan la resurrección literal. I Co. 15:13-22; 3:9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Los modernistas creen en la evolución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ero la Biblia presenta una causa primera (Dios) y la teoría de la evolución no lo hac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La Biblia explica la creación; la evolución la atribuye a la casualidad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La Biblia tiene una explicación de la diferencia entre las clases de animales, lo cual no puede explicar la evolución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La Biblia, mejor que la evolución, explica la naturaleza del hom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. Acerca de la salvación, creen que todos tienen una chispa divina y sólo hay que desarrollarla. No aceptan la salvación vicaria por la sangre de Jesucristo. Jn. 1:29; I Pe. 1:18-20; Heb. 10:28-31; 9:22; Ro. 1:21, 22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14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174"/>
        </w:tabs>
        <w:ind w:left="1174" w:hanging="465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75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9">
    <w:lvl w:ilvl="0">
      <w:start w:val="7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58"/>
        </w:tabs>
        <w:ind w:left="1458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58"/>
        </w:tabs>
        <w:ind w:left="1458" w:hanging="360"/>
      </w:pPr>
      <w:rPr/>
    </w:lvl>
  </w:abstractNum>
  <w:abstractNum w:abstractNumId="37">
    <w:lvl w:ilvl="0">
      <w:start w:val="1"/>
      <w:numFmt w:val="none"/>
      <w:suff w:val="nothing"/>
      <w:lvlText w:val="A"/>
      <w:lvlJc w:val="left"/>
      <w:pPr>
        <w:tabs>
          <w:tab w:val="num" w:pos="705"/>
        </w:tabs>
        <w:ind w:left="705" w:hanging="705"/>
      </w:pPr>
      <w:rPr/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1098"/>
        </w:tabs>
        <w:ind w:left="1098" w:hanging="39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4">
    <w:lvl w:ilvl="0">
      <w:start w:val="2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V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22:15:00Z</dcterms:created>
  <dc:creator>Eme Ochoa</dc:creator>
  <dc:description/>
  <cp:keywords/>
  <dc:language>en-US</dc:language>
  <cp:lastModifiedBy>Calvin George</cp:lastModifiedBy>
  <dcterms:modified xsi:type="dcterms:W3CDTF">2025-07-29T21:42:00Z</dcterms:modified>
  <cp:revision>47</cp:revision>
  <dc:subject/>
  <dc:title>IMPEDIMENTOS AL EVANGELISMO PERSONAL</dc:title>
</cp:coreProperties>
</file>