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pPr>
      <w:r>
        <w:rPr>
          <w:sz w:val="20"/>
          <w:szCs w:val="20"/>
        </w:rPr>
        <w:t>SEA “CRISTIANO” E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 xml:space="preserve"> </w:t>
      </w:r>
      <w:r>
        <w:rPr>
          <w:sz w:val="20"/>
          <w:szCs w:val="20"/>
        </w:rPr>
        <w:t>#1 - DECIDIR QUE VA A TENER UN HOGAR CRISTIA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Colosenses 3:17-2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INTR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La casa es un lugar. El hogar es compuesto de personas.  El hogar cristiano es una casa donde a diario, la gente vive su fe.  Como hay casas construidas de material corriente, hay casas hechas de material bueno.  Las dos fueron construidas con el mismo propósito, vivir en ellas.  Así mismo, la gente le trabaja al hogar, algunos con buen material y otros con material no bue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olosenses 3:15-2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xml:space="preserve">15 Y la paz de Dios gobierne en vuestros corazones, a la que asimismo fuisteis llamados en un solo cuerpo; y sed agradecidos. 16 La palabra de Cristo more en abundancia en vosotros, enseñándoos y exhortándoos unos a otros en toda sabiduría, cantando con gracia en vuestros corazones al Señor con salmos e himnos y cánticos espirituales.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xml:space="preserve">17 Y todo lo que hacéis, sea de palabra o de hecho, hacedlo todo en el nombre del Señor Jesús, dando gracias a Dios Padre por medio de él.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xml:space="preserve">18 Casadas, estad sujetas a vuestros maridos, como conviene en el Señor.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xml:space="preserve">19 Maridos, amad a vuestras mujeres, y no seáis ásperos con ellas.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xml:space="preserve">20 Hijos, obedeced a vuestros padres en todo, porque esto agrada al Señor.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21 Padres, no exasperéis a vuestros hijos, para que no se desaliente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1.</w:t>
        <w:tab/>
        <w:t>TRES HOGARES NECESAR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HOGAR CELESTIAL - MIEMBROS SALV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HOGAR TERRENAL - MIEMBROS DE UNA BUENA IGLES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IGLESIAS FUERTES RESULTAN DE FAMILIAS FUERT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LA IGLESIA HACE A LA FAMILIA MÁS FUER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HOGAR “CRISTIA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DEBEMOS RECONOCER QUE SATANÁS ES REA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w:t>
        <w:tab/>
        <w:t>DEBEMOS RECONOCER QUE HOGARES SE ESTAN DESHACIENDO POR TODOS LAD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2.</w:t>
        <w:tab/>
        <w:t>¿QUÉ HACE “CRISTIANO” E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 xml:space="preserve">MUCHOS QUE DICEN SER CRISTIANOS NO TIENEN HOGAR CRISTIANO. SALVOS, MAS SIN </w:t>
        <w:tab/>
        <w:tab/>
        <w:tab/>
        <w:tab/>
        <w:t xml:space="preserve">HOGAR CRISTIANO.  SER SALVO Y AISISTIR A LA IGLESIA CON REGULARIDAD, NO ES DECIR </w:t>
        <w:tab/>
        <w:tab/>
        <w:tab/>
        <w:tab/>
        <w:t>QUE TIENE UN HOGAR “CRISTIA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 xml:space="preserve">LOS INGREDIENTES PARA TENER UN HOGAR “CRISTIANO” SE ENCUENTRAN EN (Col 3:12-13): </w:t>
        <w:tab/>
        <w:tab/>
        <w:tab/>
        <w:tab/>
        <w:t xml:space="preserve">“Vestíos, pues, como escogidos de Dios, santos y amados, de entrañable misericordia, de benignidad, de </w:t>
        <w:tab/>
        <w:tab/>
        <w:tab/>
        <w:tab/>
        <w:t xml:space="preserve">humildad, de mansedumbre, de paciencia; soportándoos unos a otros, y perdonándoos unos a otros si alguno </w:t>
        <w:tab/>
        <w:tab/>
        <w:tab/>
        <w:tab/>
        <w:t>tuviere queja contra otro. De la manera que Cristo os perdonó, así también hacedlo vosotr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 xml:space="preserve">HABIENDO DADO ESTAS SIETE COSAS, EL SEÑOR LAS ENVUELVE CON AMOR CRISTIANO (v. 14) </w:t>
        <w:tab/>
        <w:tab/>
        <w:tab/>
        <w:t>"Y sobre todas estas cosas vestíos de amor, que es el vínculo perfecto".</w:t>
        <w:tab/>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ASÍ QUE, LA ROPA DE LA VIDA CRISTIANA SE CUBRE CON EL ABRIGO DE AM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w:t>
        <w:tab/>
        <w:t>LOS INGREDIENTES PARA UN HOGAR CRISTIA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PAZ (v. 15) “Y la paz de Dios gobierne en vuestros corazon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Sal 29:11; Is 26:3; 27:5; 57:15-19; Jn 14:27; 16:33; Ro 5:1; 14:17; 15:13; 2Co 5:19-21; Ef 2:12-18; 5:1; Fil 4: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1.</w:t>
        <w:tab/>
        <w:t>EL HOGAR DEBE SER UN LUGAR DE PAZ, DONDE DIOS REINA EN LOS CORAZON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EL HOGAR DEBE SER UN LUGAR DE REFUGIO Y NO DE GUER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EL HOGAR DEBE SER UN LUGAR DE COMUNIÓN Y NO DE PELE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4.</w:t>
        <w:tab/>
        <w:t>EL HOGAR DEBE SER UN LUGAR FORTIFICADO CONTRA EL DIABL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TENER PAZ CON DIOS - NO ES - TENER LA PAZ DE DIOS - Filipenses 4:5-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EL MUNDO NO ENTIENDE ESTA PAZ.</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ab/>
        <w:t>*</w:t>
        <w:tab/>
        <w:t>PARA LOS QUE TIENEN ESTA PAZ, NO HAY PARA ELLOS TROPIEZO - Sal 119:16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NADA QUE LO QUITA DEL CAMI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AGRADECIMIENTO (v. 15) “...y sed agradecid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 xml:space="preserve">Col 1:12; 2:7; 3:17; Sal 100:4; 102:22; 116:17; Jn 2:9; lc 17:16-18; Rom 1:21; 2 Cor 4:15; </w:t>
        <w:tab/>
        <w:t xml:space="preserve">9:11; Ef 5:20;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Fil 4:7; 1 Tes 5:18; 1 Tim 2:1; Heb 13:15; Ap 7:1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EL HOGAR DEBE SER UN LUGAR DE AGRADECIMIENTO Y SIN QUEJ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2.</w:t>
        <w:tab/>
        <w:t>EL HOGAR DEBE SER UN LUGAR DONDE APRENDEMOS SER AGRADECIDOS P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a.</w:t>
        <w:tab/>
        <w:t>La comid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b.</w:t>
        <w:tab/>
        <w:t>La rop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c.</w:t>
        <w:tab/>
        <w:t>Los unos por los otr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d.</w:t>
        <w:tab/>
        <w:t xml:space="preserve">Todo el tiempo y por todas las cosas.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LA PALABRA DE DIOS (v. 16)  “La palabra de Cristo more en abundancia en vosotr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Dt 6:6-9; 11:18-20; Job 23:12; Sal 119:11; Jer 15:16; Lc 2:51; Jn 15:7; 1 Jn 2:14, 24, 27; 2 Jn 1: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EL HOGAR NECESITA QUE DIOS LO DIRIG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Eclesiastés 10:10 “...la sabiduría es provechosa para dirigi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EL HOGAR NECESITA LEER LA BIBL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a.</w:t>
        <w:tab/>
        <w:t>EMFATIZAR LAS COSAS DE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b.</w:t>
        <w:tab/>
        <w:t>GLORIFICAR A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c.</w:t>
        <w:tab/>
        <w:t>LEER LA BILBIA Y ORAR CON LA FAMIL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3.</w:t>
        <w:tab/>
        <w:t xml:space="preserve">NO ES “HOGAR CRISTIANO” SI NO SE ENCUENTRAN: LA PAZ, EL AGRADECIMIENTO Y LA </w:t>
        <w:tab/>
        <w:tab/>
        <w:tab/>
        <w:tab/>
        <w:tab/>
        <w:t>PALABRA DE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COSAS SINCILLAS PERO MUY IMPORTANT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w:t>
        <w:tab/>
        <w:t>LA INSTRUCCIÓN DE UN HOGAR CRISTIANO:  Prov 1:8-9; 10:17; 12:1; 22: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Colosenses 3:16-17) DICE QUE DEBE HABER ENSEÑANZA Y EXHORTA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 xml:space="preserve">“La palabra de Cristo more en abundancia en vosotros, enseñándoos y exhortándoos unos a otros en toda </w:t>
        <w:tab/>
        <w:tab/>
        <w:tab/>
        <w:tab/>
        <w:t xml:space="preserve">sabiduría, cantando con gracia en vuestros corazones al Señor con salmos e himnos y cánticos espirituales. Y </w:t>
        <w:tab/>
        <w:tab/>
        <w:tab/>
        <w:tab/>
        <w:t xml:space="preserve">todo lo que hacéis, sea de palabra o de hecho, hacedlo todo en el nombre del Señor Jesús, dando gracias a Dios </w:t>
        <w:tab/>
        <w:tab/>
        <w:tab/>
        <w:t>Padre por medio de é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DEBE HABER MÚSICA QUE HONRA A CRISTO (v. 16) “...cantando con gracia ... al Señ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Col 3:23; 4:6; Sal 28:7; 30:11; 47:6; 63:4-6; 71:23; 103:1; 138:1; 1 Cor 14:1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LA FAMILIA DEBE CANT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Los padres deben aprobar toda la música que se escuch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LA FAMILIA DEBE CANTAR SALMOS, HIMNOS Y CÁNTICOS ESPIRITUAL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LA FAMILIA DEBE CANTAR CON GRACIA EN SU CORAZ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DEBE HABER AMOR PARA CRISTO (v. 17) “Y todo lo que hacéis, sea de palabra o de hech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Col 3:23; 2 Crón 31:20-21; Prov 3:6; Rom 14:6-8; 1 Cor 10:3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ADULTERIO (Permitido en películ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ALCOHOL (Permitido en la televis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NI PERMITA, NI HAGA LO QUE NO QUIERE QUE SUS HIJOS HAGA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4.</w:t>
        <w:tab/>
        <w:t>ELIMINAR TODO LO QUE NO EDIFÍCA E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DEBE HABER RESPONSABILIDAD (v. 17) “...hacedlo todo en el nombre del Señor Jesú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Miq 4:5; Mt 28:19; Hch 4:30; 19:17; Fil 1:11; 1 Tes 4:1-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PADRES E HIJOS, TODOS, LE DAMOS CUENTA A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2.</w:t>
        <w:tab/>
        <w:t xml:space="preserve">HACER LO QUE HACEMOS POR NUESTROS HIJOS ES BUEN MOTIVO - - - </w:t>
        <w:tab/>
        <w:tab/>
        <w:tab/>
        <w:tab/>
        <w:tab/>
        <w:tab/>
        <w:tab/>
        <w:t>MEJOR ES ¡HACERLO POR EL SEÑ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DECIDIR ENTRE LO QUE YO QUIERO Y LO QUE DIOS QUIERE - -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MEJOR ES ¡HACER LO QUE DIOS QUIER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4.</w:t>
        <w:tab/>
        <w:t>VIVIR ENSEÑANDO QUE, TODOS Y POR TODO, LA FAMILIA DARÁ CUENTA A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I.</w:t>
        <w:tab/>
        <w:t>LOS MIEMBROS DE UN HOGAR CRISTIA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CASADAS (v. 18) “Casadas, estad sujetas a vuestros maridos, como conviene en el Señ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Gén 3:16; Est 1:20; 1 Cor 11:3; 14:34; Ef 5:23-33; 1 Tim 2:12; Tito 2:4-5; 1 P 3:1-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SUJETAR ES SERVIR - Efesios 5; Romanos 7:1-3; 1 Corintios 7:1-1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La esposa debe sujetarse al esposo y el esposo sujetarse a la esposa (mutua suje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La esposa debe sujetarse al liderazgo de su espos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NEGAR SUJECIÓN ES REBELAR Y PECAR CONTRA DIOS, SU ESPOSO Y SUS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SI NO HAY SUJECIÓN - TAMPOCO TIENE UN  HOGAR CRISTIA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MARIDOS (v. 19) “Maridos, amad a vuestras mujeres, y no seáis ásperos con ell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Gén 3:23; 24:67; Prov 5:18-19; Ecl 9:9; Mal 2:14-16; Lc 14:26; Ef 5:25-33; 1 P 3: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AMAR ES DARSE A SI MISM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Sin tener ojos para ot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SI NO AMA A SU ESPOSA COMO CRISTO AMÓ A LA IGLES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TAMPOCO TIENE UN HOGAR CRISTIA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COMO CRISTO, ASEGÚRELE QUE NI LA DESAMPARARÁ, NI LA DEJARÁ - Heb 13: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HIJOS (v. 20) “Hijos, obedeced a vuestros padres en todo, porque esto agrada al Señ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Gn 28:7; Ex 20:12; Lv 19:13; Dt 21:18-21; 27:16; Pr 6:20; 20:20; Ez 22:7; Mal 1:6; Mt 15:4-6; 19:19; Ef 6:1-3</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w:t>
        <w:tab/>
        <w:t>HONRAD ES ACTITUD - OBEDECED ES AC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1.</w:t>
        <w:tab/>
      </w:r>
      <w:r>
        <w:rPr>
          <w:sz w:val="20"/>
          <w:szCs w:val="20"/>
          <w:u w:val="single"/>
        </w:rPr>
        <w:t>CONFLICTO</w:t>
      </w:r>
      <w:r>
        <w:rPr>
          <w:sz w:val="20"/>
          <w:szCs w:val="20"/>
        </w:rPr>
        <w:t>: QUERER SER SU PROPIA PERSONA &gt;&gt;</w:t>
      </w:r>
      <w:r>
        <w:rPr>
          <w:rFonts w:cs="Microsoft Sans Serif" w:ascii="Microsoft Sans Serif" w:hAnsi="Microsoft Sans Serif"/>
          <w:sz w:val="32"/>
          <w:szCs w:val="32"/>
        </w:rPr>
        <w:t>*</w:t>
      </w:r>
      <w:r>
        <w:rPr>
          <w:sz w:val="20"/>
          <w:szCs w:val="20"/>
        </w:rPr>
        <w:t>&lt;&lt; OBEDECER A SUS PAD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CONSEJO: Obedece a tus padres mientras dependes de ellos y vives en su ca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2.</w:t>
        <w:tab/>
        <w:t>CON TIEMPO Y AL SER ADULTO - HONRAD A SU PAD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D.</w:t>
        <w:tab/>
        <w:t>PADRES (v. 21) “Padres, no exasperéis a vuestros hijos, para que no se desaliente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Sal 103:13; Prov 3:12; 4:1-4; Ef 6:4; 1 Tes 2:11; Heb 12:5-1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w:t>
        <w:tab/>
        <w:t>¿</w:t>
      </w:r>
      <w:r>
        <w:rPr>
          <w:sz w:val="20"/>
          <w:szCs w:val="20"/>
          <w:u w:val="single"/>
        </w:rPr>
        <w:t>CÓMO SE DESALIENTAN LOS HIJOS</w:t>
      </w:r>
      <w:r>
        <w:rPr>
          <w:sz w:val="20"/>
          <w:szCs w:val="20"/>
        </w:rPr>
        <w:t>?:</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DEMANDAS EXCESIVAS (Perfec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a.</w:t>
        <w:tab/>
        <w:t>Los hijos deben hacer lo que es correcto hace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b.</w:t>
        <w:tab/>
        <w:t>Los hijos deben vivir según reglas, normas y requisitos. (No se raje de estas cos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c.</w:t>
        <w:tab/>
        <w:t>No trate de vivir por sus hijos lo que usted no 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HIPOCRESÍA (Preten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Exaspera y desalienta a los hijos - padres que pretenden ser lo que NO so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FALTA DE PERD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EXASPERACIÓN LLEVA A DESALIEN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UN HIJO EXASPERADO SE DESALIENT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a.</w:t>
        <w:tab/>
        <w:t>Hijos deben obedecer - Padres no deben exasperarl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b.</w:t>
        <w:tab/>
        <w:t>Casadas deben sujetarse - Maridos deben de amarl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ab/>
        <w:t>c.</w:t>
        <w:tab/>
        <w:t xml:space="preserve">Nuestro tiempo en la tierra es corto - especial es la familia - aprecie los tiempos con ella porque pasan </w:t>
        <w:tab/>
        <w:tab/>
        <w:tab/>
        <w:tab/>
        <w:tab/>
        <w:t>tan rápi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d.</w:t>
        <w:tab/>
        <w:t>Padres que no perdonan a sus hijos - saliendose le roban a su hijos muchos privileg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ab/>
        <w:t>Ir a su casa, navidad, cumpleaños, reuniones y días especiales,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ONCLUS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Haga su hogar un lugar de paz y no de guer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Ni de lugar a la queja ni a la murmura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Juntos como familia leer la Biblia y orar a diar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Tener música que honra a Cris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No se ría con agrado de cosas pecaminos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Enseñar que todos personalmente daremos cuenta  a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Casada, sujetarse al liderazgo de su esposo - aunque no sea todo lo que debe se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Marido, amad a vuestra mujer, asegurandole, “Ni te desampararé ni te dejaré”.</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Padres, no exasperéis a vuestros hijos con, demandas excesivas, hipocresía, falta de perd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2 - RECONOCER QUE EL MATRIMONIO ES DIVI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Génesis 2:18-2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L PRIMER HOMBRE Y LA PRIMER MUJER FUERON UNIDOS EN MATRIMONIO POR DIOS MISMO. VER LA PRIMERA BODA EN (Gén 2:18-2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DEBEMOS VER EL MATRIMONIO ASÍ COMO DIOS LO DISEÑÓ.  EL MATRIMONIO DEBE VIVIRSE SEGÚN LAS ESCRITURAS, EMPEZANDO DESDE EL LIBRO DE GÉNESIS, ADAN Y EVA EN EL HUERTO DEL EDÉ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xml:space="preserve">GÉNESIS 2:18 DICE, “Y dijo Jehová Dios: No es bueno que el hombre esté solo...”.  DIOS HIZO CAER SUEÑO PROFUNDO SOBRE ADÁN, Y MIENTRAS ÉSTE DORMÍA, TOMÓ UNA DE SUS COSTILLAS...Y DE LA COSTILLA...HIZO UNA MUJER.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DESPERTANDO ADÁN Y VIENDO LO QUE DIOS HABÍA HECHO DIJO: “WOOOW, OOOH, JAMÁS HABÍA VISTO UNA MUJER TAN BELLA”.  ADÁN ACEPTO A LA MUJER QUE DIOS PREPARÓ PARA ÉL.  HAY QUE CONFIAR DESCANSAR/DORMIR EN LA VOLUNTAD PERFECTA DE DIOS (Isa 40:13).  DIOS NO TIENE NECESIDAD DE NUESTRA AYUDA.  DIOS SABE BIEN CON QUIÉN USTED DEBE CASARSE.  QUIZAS, LA PERSONA CON QUIÉN USTED DEBE CASARSE NO ESTA CONFIANDO EN DIOS O QUIZAS USTED NO ESTA CONFIANDO EN DIOS.  ¿QUIÉN ES EL DE LA CULPA?  (Sal 127:1; Prov 18:22; 19:14; Heb 13: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NCUESTAS REVELAN QUE SE DIVORCIAN LA MITAD DE TODOS LOS QUE SE CASAN.  LO TRISTE ES QUE CASI EL MISMO NÚMERO DE MATRIMONIOS CRISTIANOS - ¡TERMINAN IGUAL!  ¡DIOS, NOS AYUD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GÉNESIS 1:28 NOS DA EL FUNDAMENTO PARA EL MATRIMONIO.  LA PRIMER COSA PARA EL MATRIMONIO ERA DE “...Fructificad y multipicaos; llenad la tierra...”.  TODO EMPIEZA CON LA UNIDAD DE LA FAMILIA - EL HOGAR CRISTIANO.  HAY QUE TENER CONCEPTO BÍBLICO EN CAUNTO A LA FAMILIA.  HAY QUE TENER CONCEPTO BÍBLICO EN CUANTO A LA “SEXUALIDAD” (Conjunto de los carácteres, externos o internos determinados por los sexos.)  “El fundamento del hogar cristiano es Jesucristo.  La piedra del ángulo familiar es el esposo y la esposa”.  La familia empieza con el matrimonio de un hombre con una muje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L PROBLEMA EN NUESTROS QUERIDOS ESTADOS UNIDOS ES QUE LA MAYORÍA NO CREE HABER “ABSOLUTOS”.  TENEMOS UN LIBRO (LA BIBLIA) LLENO DE VALORES MORALES - “ABSOLUT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SÍ QUE, COMO CRISTIANOS QUE QUIEREN TENER Y CRIAR FAMILIAS CRISTIANAS - NECESITAN LA PALABRA DE DIOS.  HAY QUE IR AL LIBRO DE GÉNESIS PARA APRENDER COMO DARLE BUEN FUNDAMENTO AL HOGAR - PARA QUE SEA “CRISTIA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w:t>
        <w:tab/>
        <w:t>EL MATRIMONIO TIENE PATRÓN - Génesis 2:21-2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r>
      <w:r>
        <w:rPr>
          <w:sz w:val="20"/>
          <w:szCs w:val="20"/>
          <w:u w:val="single"/>
        </w:rPr>
        <w:t>Dejará el hombre a su padre y a su madre</w:t>
      </w:r>
      <w:r>
        <w:rPr>
          <w:sz w:val="20"/>
          <w:szCs w:val="20"/>
        </w:rPr>
        <w:t xml:space="preserve"> - Gén 24:58; 31:14,15; Sal 45:1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r>
      <w:r>
        <w:rPr>
          <w:sz w:val="20"/>
          <w:szCs w:val="20"/>
          <w:u w:val="single"/>
        </w:rPr>
        <w:t>Se unirá a su mujer</w:t>
      </w:r>
      <w:r>
        <w:rPr>
          <w:sz w:val="20"/>
          <w:szCs w:val="20"/>
        </w:rPr>
        <w:t xml:space="preserve"> - Lev 22:12,13; Deut 4:4; 10:20; Josué 23:8; Sal 45:10; Prov 12:4; 31:10  Hch 11:23</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r>
      <w:r>
        <w:rPr>
          <w:sz w:val="20"/>
          <w:szCs w:val="20"/>
          <w:u w:val="single"/>
        </w:rPr>
        <w:t>Serán una sola carne</w:t>
      </w:r>
      <w:r>
        <w:rPr>
          <w:sz w:val="20"/>
          <w:szCs w:val="20"/>
        </w:rPr>
        <w:t xml:space="preserve"> - Mal 2:14-16; Mat 19:3-9; Mr 10:6-12; Rom 7:2; 1Cor 6:16; 7:2-4, 10; 1Cor 7:11;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Ef 5:28-31; 1Tim 5:14; 1Pe 3:1-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 xml:space="preserve">ACEPTANDO GÉNESIS 1:1 - NO HABRÁ PROBLEMA CON CUALQUIER COSA EN LA BIBLIA.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LA BIBLIA ES PALABRA DE DIOS Y ES VERDA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 xml:space="preserve">DIOS TOMANDO COSTILLA DEL HOMBRE HIZO A LA MUJER PARA SER SU </w:t>
        <w:tab/>
        <w:t>ESPOSA DE É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 xml:space="preserve">EL HOMBRE TOMANDO A SU MUJER COMO ESPOSA - DEJA A SUS PADRES </w:t>
        <w:tab/>
        <w:t xml:space="preserve">PARA UNIRSE </w:t>
        <w:tab/>
        <w:tab/>
        <w:tab/>
        <w:tab/>
        <w:tab/>
        <w:t>CON ELLA.  (1 Tim 2:13; 1 Cor 11:8; Sal 45:10-1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 xml:space="preserve">EL ESPOSO ES HIJO DE SUS PADRES - MAS CUANDO TOMA LA RESPONSABILIDAD DEL </w:t>
        <w:tab/>
        <w:tab/>
        <w:tab/>
        <w:tab/>
        <w:tab/>
        <w:t xml:space="preserve">MATRIMONIO ES PARA TOMAR EL LIDERZGO DE SU PROPIA FAMILIA Y HOGAR, YA NO </w:t>
        <w:tab/>
        <w:tab/>
        <w:tab/>
        <w:tab/>
        <w:tab/>
        <w:t>DEBE SER TRATADO COMO NIÑO.  (Gén 2:2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4.</w:t>
        <w:tab/>
        <w:t xml:space="preserve"> YA NO DEPENDE DE SUS PADRES PARA SU VIVIR Y SUSTEN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5.</w:t>
        <w:tab/>
        <w:t xml:space="preserve">NO TIENE QUE IRSE A OTRA CIUDAD.  EN VECES QUIZAS VIVA CON LOS PADRES POR UN </w:t>
        <w:tab/>
        <w:tab/>
        <w:tab/>
        <w:tab/>
        <w:tab/>
        <w:t xml:space="preserve">TIEMPITO - NO PARA SIEMPRE - PUEDE SER CAUSA DE PROBLEMAS.  SI NUNCA DEJAN A </w:t>
        <w:tab/>
        <w:tab/>
        <w:tab/>
        <w:tab/>
        <w:tab/>
        <w:t>LOS PADRES - NUNCAN TENDRAN LA UNIDAD QUE OFRECE EL MATRIMON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GÉNESIS 5:1-5 DICE, “VARÓN Y HEMBRA LOS CREÓ”.</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1.</w:t>
        <w:tab/>
        <w:t>EL HOMBRE DEBE CASARSE CON MUJER Y LA MUJER CASARSE CON HOMBR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No te echarás con varón como con mujer; es abominación” (Levítico 18:2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ab/>
        <w:t>Lev 20:13; Gén 19:5; Jue 19:22; 1R 14:24; Rom 1:26,27; 1Cor 6:9; 1Tim 1:10; Judas 1: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a.</w:t>
        <w:tab/>
        <w:t>SE REFIERE A LA UNIÓN SEXUAL ENTRE DOS PERSON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b.</w:t>
        <w:tab/>
        <w:t>EL HOMBRE NO DEBE TENER RELACIÓN SEXUAL CON OTRO HOMBR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c.</w:t>
        <w:tab/>
        <w:t>LA MUJER NO DEBE TENER RELACIÓN SEXUAL CON OTRA MUJE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d.</w:t>
        <w:tab/>
        <w:t>ES “ABOMINACIÓN” &lt;&lt;Cosa designada por Dios ser iniquidad (peor pecado)&gt;&gt;</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2.</w:t>
        <w:tab/>
        <w:t xml:space="preserve">EL HOMBRE DEBE SIEMPRE CONSIDERAR SU RELACIÓN A Y CON DIOS, RECORDANDO QUE </w:t>
        <w:tab/>
        <w:tab/>
        <w:tab/>
        <w:tab/>
        <w:t>LA FAMILIA TERRENAL REPRESENTA A CRISTO (ESPOSO) Y SU IGLESIA (ESPO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a.</w:t>
        <w:tab/>
        <w:t xml:space="preserve">NO ES SUFICIENTE LLEVAR A LA FAMILIA A LA IGLESIA, NO ES SUFICIENTE  LEER LA </w:t>
        <w:tab/>
        <w:tab/>
        <w:tab/>
        <w:tab/>
        <w:tab/>
        <w:t xml:space="preserve">BIBLIA, NO ES SUFICIENTE MEMORIZAR Y BOMBARDIAR CON VERSÍCULOS A LA </w:t>
        <w:tab/>
        <w:tab/>
        <w:tab/>
        <w:tab/>
        <w:tab/>
        <w:tab/>
        <w:t xml:space="preserve">FAMILIA, NO ES SUFICIENTE MANDAR A LOS HIJOS A LA ESCUELA CRISTIANA - NO ES </w:t>
        <w:tab/>
        <w:tab/>
        <w:tab/>
        <w:tab/>
        <w:tab/>
        <w:t>SUFICIENTE - SI NO SE VIVEN LOS PRINCIPIOS BBLICOS (CRISTIANOS) EN E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ab/>
        <w:t>b.</w:t>
        <w:tab/>
        <w:t xml:space="preserve">RECONOCER QUE EL MATRIMONIO DEBE SER PARA SIEMPRE Y SIN “DIVORCIO”.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ab/>
        <w:t>Mal 2:15; Ef 5:28</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c.</w:t>
        <w:tab/>
        <w:t>DIOS NOS AYUDE A VIVIR EL MATRIMONIO SEGÚN EL MODELO DE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w:t>
        <w:tab/>
        <w:t>EL MATRIMONIO Y SU PUREZA - Hebreos 13:1-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 xml:space="preserve">DEBE HABER PUREZA EN EL MATRIMONIO.  QUE EL HOMBRE DECIDA QUE VA SER EL ESPOSO </w:t>
        <w:tab/>
        <w:tab/>
        <w:t xml:space="preserve">QUE SU ESPOSA MERECE Y LA MUJER QUE DECIDA SER LA ESPOSA QUE SU ESPOSO MERECE </w:t>
        <w:tab/>
        <w:tab/>
        <w:tab/>
        <w:t xml:space="preserve">TENER.  CUANDO DOS PERSONAS SE CASAN - HACEN PACTO ANTE DIOS EL UNO CON EL OTRO.  </w:t>
        <w:tab/>
        <w:tab/>
        <w:tab/>
        <w:t xml:space="preserve">AMBOS DARÁN CUENTA A DIOS DE SU FIDELIDAD. NUNCA SE QUEIBRE PUES ESE PACTO POR </w:t>
        <w:tab/>
        <w:tab/>
        <w:tab/>
        <w:t>RAZONES DE INFIDELIDAD CON OTRA PERSONA NO SU ESPOSO(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CONSIDERAR DOS PALABRAS EN Hebreos 13:4: 1) “fornicarios”  2) “adúlter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FORNICARIOS - “Fornicación”  Del griego “porne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 xml:space="preserve">Cualquier práctica sexual fuera del matrimonio,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2)</w:t>
        <w:tab/>
        <w:t>Figuradamente - idolatría y apostasía.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B.</w:t>
        <w:tab/>
        <w:t>ADÚLTEROS - “Adulter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 xml:space="preserve">Relación sexual entre hombre casado y una mujer que no es la suya, o entre una mujer casada y un hombre </w:t>
        <w:tab/>
        <w:tab/>
        <w:tab/>
        <w:tab/>
        <w:t>que no es el suy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Simbólicamente - la adoración de dioses fals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C.</w:t>
        <w:tab/>
        <w:t xml:space="preserve">DEBEMOS GUARDAR CON FIDELIDAD NUESTRA RELACIÓN MATRIMONIAL PORQUE, ASÍ LO </w:t>
        <w:tab/>
        <w:tab/>
        <w:tab/>
        <w:tab/>
        <w:t xml:space="preserve">DESEA NUESTRO PADRE DIOS - SEGÚN SU PLAN DIVINO. DEBEMOS TEMER A DIOS, AMAR A </w:t>
        <w:tab/>
        <w:tab/>
        <w:tab/>
        <w:tab/>
        <w:t>DIOS Y OBEDECER A DIOS.  PORQUE, SEREMOS JUZGADOS (Hebreos 13: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la mujer extraña...” v. 16 (Proverbios 2:11-1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EXTRAÑA” &lt;&lt;De “estranjero” 1) De otro país o nación. 2) No de la misma lengua.&gt;&gt;</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CASADOS” - PERTENECEN EL UNO AL OTR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SOY DE ELLA Y ELLA ES MÍ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NINGUNO/A OTRO/A PERTENECE A USTE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ab/>
        <w:t>*</w:t>
        <w:tab/>
        <w:t xml:space="preserve">NI SE INTERESE EN ALGUIEN MÁS FUERA DE LA PERSONA CON QUIEN ESTA CASADO - </w:t>
        <w:tab/>
        <w:tab/>
        <w:tab/>
        <w:tab/>
        <w:t>PORQUE NO LE PERTENECE USTED A NADIE M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D.</w:t>
        <w:tab/>
        <w:t>¡HOMBRES, CUIDADO! CON LA MUJER QUE HALAGA CON SUS PALABRAS (Proverbios 2:16-19)</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w:t>
        <w:tab/>
        <w:t>¡NO SEA REDUCIDO A UN BOCADO DE PAN! (Proverbios 6:24-2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4 Para que te guarden de la mala mujer, De la blandura de la lengua de la mujer extrañ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xml:space="preserve"> </w:t>
      </w:r>
      <w:r>
        <w:rPr>
          <w:sz w:val="20"/>
          <w:szCs w:val="20"/>
        </w:rPr>
        <w:tab/>
        <w:tab/>
        <w:tab/>
        <w:t xml:space="preserve">25 No codicies su hermosura en tu corazón, Ni ella te prenda con sus ojos;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26 Porque a causa de la mujer ramera el hombre es reducido a un bocado de pan; Y la mujer caza la</w:t>
        <w:tab/>
        <w:t xml:space="preserve">preciosa </w:t>
        <w:tab/>
        <w:tab/>
        <w:tab/>
        <w:tab/>
        <w:t>alma del var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w:t>
        <w:tab/>
        <w:t>DE ACUERDO AL PLAN DIVINO DE DIOS EN SU PALAB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DEBE HABER PUREZA EN EL MATRIMONIO</w:t>
        <w:tab/>
        <w:t>***</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I.</w:t>
        <w:tab/>
        <w:t>EL MATRIMONIO TIENE PERMANENCIA - Mateo 19:3-9</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CUÁNTOS HOY EN DÍA NO ESTAN CASADOS POR SEGUNDA Y TERCERA VEZ.</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MUCHOS DE ESTOS SIGUEN ADELANTE AMANDO Y SIRVIENDO A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NO LOS MIREMOS CON DESPREC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C.</w:t>
        <w:tab/>
        <w:t xml:space="preserve">SI ES QUE USTED HA FRACASADO EN SU MATRIMONIO - APRENDA Y APLÍQUE PRINCIPIOS </w:t>
        <w:tab/>
        <w:tab/>
        <w:tab/>
        <w:tab/>
        <w:t>BÍBLICOS PARA NO COMETER LOS MISMOS ERRORES OTRA VEZ.</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D.</w:t>
        <w:tab/>
        <w:t>ACEPTE LO QUE LA BIBLIA DICE EN CUANTO AL MATRIMON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E.</w:t>
        <w:tab/>
        <w:t>ACEPTE LO QUE LA BIBLIA DICE EN CUANTO AL DIVORC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F.</w:t>
        <w:tab/>
        <w:t>ETENDER QUE ORIGINALMENTE NO HABÍA PLANES PARA DIVORC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G.</w:t>
        <w:tab/>
        <w:t xml:space="preserve">SI USTED ES DIVORCIADO Y CASADO DE NUEVO - DECIDA QUE BÍBLICAMENTE VA A VIVIR EL </w:t>
        <w:tab/>
        <w:tab/>
        <w:tab/>
        <w:t>RESTO DE SU VID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H.</w:t>
        <w:tab/>
        <w:t xml:space="preserve">SI ES CASADO Y NUNCA DIVORCIADO, DECIDA QUE BÍBLICAMENTE VA A VIVIR EL RESTO DE </w:t>
        <w:tab/>
        <w:tab/>
        <w:tab/>
        <w:t>SU VIDA CON ESA PERSON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I.</w:t>
        <w:tab/>
        <w:t xml:space="preserve">VIVIMOS EN DÍAS MALOS - PERO NO ES RAZÓN PARA QUE CAMBIEMOS EL PLAN BÍBLICO </w:t>
        <w:tab/>
        <w:tab/>
        <w:tab/>
        <w:tab/>
        <w:t>ACERCA DEL MATRIMONIO - POR EL PLAN INICUO DEL MUN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ONCLUS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1.</w:t>
        <w:tab/>
        <w:t>SABER CUÁL ES EL PLAN BÍBLICO PARA EL MATRIMON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2.</w:t>
        <w:tab/>
        <w:t>SER RESPONSABLE E INSTRUIR A SUS HIJOS EN CUANTO AL MATRIMONIO BÍBLIC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3.</w:t>
        <w:tab/>
        <w:t>SER FIEL Y MANTENER PUREZA EN SU MATRIMON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4.</w:t>
        <w:tab/>
        <w:t>DECIDIR QUE VA A VIVIR EL RESTO DE SU VIDA CON LA PERSONA CON QUIEN ESTÁ CASA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5.</w:t>
        <w:tab/>
        <w:t>EN SU MATRIMONIO PONER EN PRÁCTICA PRINCIPIOS MATRIMONIALES BÍBLIC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pPr>
      <w:r>
        <w:rPr>
          <w:sz w:val="20"/>
          <w:szCs w:val="20"/>
        </w:rPr>
        <w:t>#3 - ESTABLECER UN FUNDAMENTO ESPIRITUAL EN SU MATRIMON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Génesis 2:2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w:t>
      </w:r>
      <w:r>
        <w:rPr>
          <w:sz w:val="20"/>
          <w:szCs w:val="20"/>
        </w:rPr>
        <w:t>Por tanto, dejará el hombre a su padre y a su madre, y se unirá a su mujer, y serán una sola carn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 xml:space="preserve">HAY DIFERENCIA ENTRE “JUNTOS” Y “UNÁNIMES”.  PUEDEN ESTAR DE ACUERDO EN CUÁNTO A DONDE VIVIR Y QUÉ CARRO COMPRAR, PUEDEN PONERSE DE ACUERDO EN CUÁNTO A  MUCHAS COSAS, SIN TENER UNIDAD. (Hch 1:14; 2:1, 46; 4:24; 5:12; Rom 15:6; Fil 1:27; 2:2, 5)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LA PALABRA DE DIOS NOS DICE QUE NO OS UNÁIS EN YUGO DESIGUAL (2 Cor 6:14).  CRISTIANOS DEBEN CASARSE CON CRISTIANOS.   PUEDE SER QUE CRISTIANOS CASADOS CON CRISTIANOS ESTEN TAMBIÉN EN DESIGUAL, CUANDO UNO AMA AL SEÑOR Y EL OTRO 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ASANDOSE VIENEN A SER UNO EN CUERPO.  UN MATRIMONIO FUERTE NO PUEDE SER FUNDADADO SOLO EN LA UNIDAD DE CUERPO.  LA ATRACCIÓN FÍSICA NO DA FIRMEZA EN LOS TIEMPOS DUROS Y DIFÍCIL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DEBE HABER UNIDAD DE CUERPO. ÓRDEN CORRECTO = UNÁNIMES EN ESPÍRITU, ALMA Y CUERPO. EL FUNDAMENTO DE TODO EN EL MATRIMONIO, ES LA UNIDAD ESPIRITUAL, QUE TENEMOS CON DIOS Y CON NUESTRA PAREJ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u w:val="single"/>
        </w:rPr>
        <w:t>ESTABLECER Y DAR FIRMEZA AL MATRIMONIO CON UNA UNIÓN ESPIRITUAL</w:t>
      </w:r>
      <w:r>
        <w:rPr>
          <w:sz w:val="20"/>
          <w:szCs w:val="20"/>
        </w:rPr>
        <w:t>:</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w:t>
        <w:tab/>
        <w:t>HABLAR ENTRE LOS DOS DE LA SALVACIÓN DE CADA UNO - Sal 107: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SABER EL TESTIMONIO DEL OTRO HASTA PODER DARLO POR É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EXPRESAR EL UNO AL OTRO CUÁNTO AMA A CRIS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w:t>
        <w:tab/>
        <w:t>ORAR JUNTOS - Amos 3:</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w:t>
        <w:tab/>
        <w:t>SE APRENDE MUCHO DEL CORAZÓN DEL OTRO - OYENDO SUS ORACION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SE CONOCEN MEJOR - OYENDO SUS ORACION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I.</w:t>
        <w:tab/>
        <w:t>JUNTOS LEER LA PALABRA DE DIOS - Sal 119:10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NO SEA NEGLIG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DEJAR DE HACER OTRAS COSAS PARA HACERL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V.</w:t>
        <w:tab/>
        <w:t>COMPARTIR PETICIONES DE ORACIÓN - Gál 6: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w:t>
        <w:tab/>
        <w:t>ORAR POR TODO: DECISIONES, CASA, TRABAJO, HIJOS,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ORAR, ESPERANDO EN DIOS QUE CONTES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V.</w:t>
        <w:tab/>
        <w:t>ASISTIR LA IGLESIA JUNTOS - Heb 10:25; Josué 24:1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HABLAR DE LAS BENDICIONES RECIBIDAS EN EL CULTO POR LOS MENSAJ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HABLAR DE CÓMO EL SEÑOR LE HABLÓ - NO DE LOS PROBLEMAS,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VI.</w:t>
        <w:tab/>
        <w:t>HABLAR DE LA GRACIA Y MISERICORDIA QUE A DIARIO RECIBE - 1 P 5: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HABLAR DE LO BUENO QUE DIOS ES Y HA SI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VII.</w:t>
        <w:tab/>
        <w:t>PERDONARSE EL UNO AL OTRO - Ef 4:3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HAY QUE APRENDER A PERDONAR - CÓMO CRISTO NO PERDONÓ.</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EL PERDÓN ES INGREDIENTE DE SUMA IMPORTANC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VIII.</w:t>
        <w:tab/>
        <w:t>APRENDER A ACEPTAR CORRECCIÓN DEL OTRO - Prov 27: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ES DIFÍCIL HACE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EN PRIVADO - NO EN PÚBLIC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DAR CORRECCIÓN CON AMOR Y SINCERIDA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D.</w:t>
        <w:tab/>
        <w:t>DARLA Y RECIBIRLA CON MADUREZ ESPIRITUA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X.</w:t>
        <w:tab/>
        <w:t>GANAR LA VICTORIA SOBRE HÁBITOS MALOS - 1 Juan 5: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ENOJO - RENCOR - MENTIRA - PEREZA - MAL PENSAR - EGOISMO / SOBERBIA,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X.</w:t>
        <w:tab/>
        <w:t>NO PONER DELANTE DE SUS OJOS COSA INJUSTA - Sal 101 :3; Mateo 5:25-28</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TODO EMPIEZA CON UNA MIRAD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NO MIRAR COSAS QUE PUEDEN DAÑAR EL MATRIMON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TELEVISIÓN, LITERATURA, FOTOGRAFÍAS, INTERNET,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XI.</w:t>
        <w:tab/>
        <w:t>TENER EL MISMO SENTIR DE CRISTO EN CUANTO AL MATRIMONIO - Fil 2: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XII.</w:t>
        <w:tab/>
        <w:t>EDIFICAR SU VIDA ALREDEDOR DEL SEÑOR - Col 1:18</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XIII.</w:t>
        <w:tab/>
        <w:t>ENGRANDECER Y EXALTAR A UNA EL NOMBRE DE JEHOVÁ - Sal 34:3</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XIV</w:t>
        <w:tab/>
        <w:t>CULTIVAR UN ESPÍRITU AGRADECIDO - Col 3:15; Ef 5:28-29</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CUIDADO CON LA QUEJA, LA CRÍTICA Y DE SIEMPRE VER LO PEOR EN TODO Y EN TOD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COSAS QUE AYUDAN SER MÁS AGRADECI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w:t>
        <w:tab/>
        <w:t>VISITAR UN ASILO, HOSPITALIZADOS, SALIR A GANAR ALM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XV.</w:t>
        <w:tab/>
        <w:t>TOMAR SU LUGAR EN EL MATRIMONIO - Ef 5:21-2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HOMBRE - CABEZA/LÍDER ESPIRITUAL DE LA FAMIL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MUJER - SUJETA A SU ESPOSO,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4 - EL AMOR DE CRISTO EN E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Efesios 5:2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w:t>
      </w:r>
      <w:r>
        <w:rPr>
          <w:sz w:val="20"/>
          <w:szCs w:val="20"/>
        </w:rPr>
        <w:t>Maridos, amad a vuestras mujeres, así como Cristo amó a la igles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y se entregó a sí mismo por ell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INTRO: JAMÁS SE HA CONOCIDO UN AMOR MÁS GRANDE QUE EL AMOR DE CRISTO EN EL MONTE CALVARIO.  ES EL MISMO AMOR QUE DEBE ENCONTRARSE EN EL HOGAR.  SER CRISTIANOS, NO ES DECIR TENER HOGAR CRISTIANO. CASANDOSE CON CRISTIANO, NO ES  DECIR QUE TIENE MATRIMONIO CRISTIANO. EL MATRIMONIO Y EL HOGAR CRISTIANO TIENE QUE HACER MÁS CON LO QUE METEMOS QUE LO QUE SACAMOS.  MUCHAS VECES DEL HOGAR Y DEL MATRIMONIO SACAMOS LA COSAS MALAS SIN REPLAZARLAS CON BUENAS COSAS Y CRISTIAN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LA BELLA RELACIÓN ENTRE ESPOSO Y ESPOSA TIPIFÍCA LA RELACIÓN ENTRE CRISTO Y SU IGLESIA.  EL MUNDO DEBE PODER VER A CRISTO EN NUESTRO HOGAR.  EL MATRIMONIO DEBE REFLEJAR EL TESTIMONIO DE LA IGLESIA.  SI EL HOGAR NO ES LO QUE DEBE, ENTONCES LA IGLESIA TIENE MAL TESTIMONIO EN EL MUN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EL TEXTO SE DIRIGE AL MARIDO.  EL SEÑOR NOS HA DADO LA CAPACIDAD PARA AMAR CON EL AMOR DE DIOS - Romanos 5:1-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HAY MUCHOS CASADOS - PERO NO CONTENTOS. MUCHOS EN EL MINISTERIO DEL SEÑOR CASADOS - PERO NO CONTENTOS.  MUCHOS EN LA IGLESIA CASADOS - PERO NO CONTENTOS.  ESTA CONDICIÓN ESPIRITUAL -  TIENE REMED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L SEÑOR LE DICE AL MARIDO, AMAD A VUESTRA MUJER, ASÍ COMO CRISTO AMÓ A LA IGLESIA, Y SE ENTRGÓ A SÍ MISMO POR ELL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w:t>
        <w:tab/>
        <w:t>EL AMOR DE CRISTO ES AMOR DE PACTO - Proverbios 5:1-18; Malaquías 2:14; Juan 17:1-1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NTE DIOS Y ENTRE DOS PERSON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MATRIMONIO NO ES CONTRA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 xml:space="preserve">MATRIMONIO ES PACTO HECHO CON DIOS.  EL MARIDO HACE PACTO CON DIOS QUE ÉL VA A </w:t>
        <w:tab/>
        <w:tab/>
        <w:tab/>
        <w:t>SER EL MARIDO QUE DEBE SER - (TAMBIÉN LA ESPO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w:t>
        <w:tab/>
        <w:t>EL AMOR DE CRISTO ES CAUSA DE AMOR - 1 Juan 4:19</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LE AMAMOS PORQUE NOS AM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MI AMOR POR ELLA ES CAUSA DE COMO RESPONDE A MI - (BIEN O MA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CAMBIAMOS DE “MI AMOR” POR “¡VIEJA!”.  ¿O 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MARIDOS, ELLA ES, LO QUE USTED LA HIS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III.</w:t>
        <w:tab/>
        <w:t>EL AMOR DE CRISTO CONSTRIÑE TAMBIÉN A AMAR - 2 Corintios 5:1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AMAR COMO DEBEMOS PARA QUE NO QUIERA PECAR CONTRA ESE AM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ómo pues, haría yo este grande mal, y pecaría contra Dios? (Génesis 39:9)</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IV.</w:t>
        <w:tab/>
        <w:t>EL AMOR DE CRISTO CALMA (CONSUELA) - Job 14:1; 1 Juan 4:7-18; 2 Corintios 12:9</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LA VIDA NO ESTA SIN PROBLEM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ESPOSA CONSOLADA Y SEGURA, CONSUELA TAMBIÉN A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V.</w:t>
        <w:tab/>
        <w:t>EL AMOR DE CRISTO CONTINÚA - Efesios 5:25; Hebreos 13: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NUNCA DESAMPA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NUNCA DEJA DE SER - (1 Corintios 13:4-8; Romanos 8:35-39)</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u w:val="single"/>
        </w:rPr>
        <w:t>CONCLUSIÓN</w:t>
      </w:r>
      <w:r>
        <w:rPr>
          <w:sz w:val="20"/>
          <w:szCs w:val="20"/>
        </w:rPr>
        <w:t>:</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1.</w:t>
        <w:tab/>
        <w:t>GUARDAR EL PACTO HECHO A DIOS Y SER EL MARIDO QUE DIOS QUIERE QUE SE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2.</w:t>
        <w:tab/>
        <w:t>CUIDAR DE SU ESPO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3.</w:t>
        <w:tab/>
        <w:t>HABLAR CON ELLA SIN ALZAR SU VOZ.</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4.</w:t>
        <w:tab/>
        <w:t>HACER PARA QUE ELLA LE AME MÁS POR SU AMOR Y CUIDADO DE ELL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5.</w:t>
        <w:tab/>
        <w:t>AMAR A SU ESPOSA Y DARLE ATENCIÓN PARA QUE SIENTA QUE NO PUEDE PECAR CONTRA EL</w:t>
        <w:tab/>
        <w:tab/>
        <w:tab/>
        <w:t>AMOR QUE TIENE POR ELL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6.</w:t>
        <w:tab/>
        <w:t>CALMAR SU MIEDO Y ANSIEDAD ASEGURANDOLA QUE DIOS TIENE TODO EN CONTRO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7.</w:t>
        <w:tab/>
        <w:t>DECIDA DE CORAZÓN,   “No te desampararé, ni te dejaré”.</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pPr>
      <w:r>
        <w:rPr>
          <w:sz w:val="20"/>
          <w:szCs w:val="20"/>
        </w:rPr>
        <w:t>#5 - LA CONEXIÓN ENTRE EL HOGAR Y EL CIEL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1 Pedro 3: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w:t>
      </w:r>
      <w:r>
        <w:rPr>
          <w:sz w:val="20"/>
          <w:szCs w:val="20"/>
        </w:rPr>
        <w:t>Vosotros, maridos, igualmente, vivid con ellas sabiamente, dando honor a la mujer como a vaso más frági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y como a coherederas de la gracia de la vida, para que vuestras oraciones no tengan estorb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INTR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NO HAY NADA MÁS IMPORTANTE QUE LO QUE SUCEDE EN CASA. SU INFLUENCIA CUENTA MÁS EN CASA.  SU INFLUENCIA DURA POR TODA LA ETERNIDA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PEDRO LE ESCRIBIÓ A UNA GENTE CON UN DIFERENTE PUNTO DE VISTA TOCANTE EL MATRIMONIO.  DURANTE EL REINADO DE LOS ROMANOS - SI LA MUJER COMETÍA ADULTERIO LA APEDREABAN INMEDIATAMENTE, SIN DISCUSIÓN ALGUNA. SI EL HOMBRE COMETÍA ADULTERIO - LA MUJER NO TENÍA NINGUN DERECHO DE HABLAR EN SU CONT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I.</w:t>
        <w:tab/>
        <w:t xml:space="preserve"> LA RESPONSABILIDAD DEL MARI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1P 3:7; Gen 2:23-24; Pr 5:15-19; Mal 2:14-16; Mt 19:3-9; 1Co 7:3; Col 3:19  Ef 5:25-28, 33</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HOMBRE Y MUJER, AMBOS TIENEN PRIVILEGIOS Y RESPONSABILIDADES - 1 P 3: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SEGUN EL EJEMPLO DE CRISTO - 1P 2:2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SEGUN EL SACRIFICIO DE CRISTO - 1P 2:22-2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w:t>
        <w:tab/>
        <w:t>AMAD - Ef 5:2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1.</w:t>
        <w:tab/>
        <w:t>D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2.</w:t>
        <w:tab/>
        <w:t>DARSE EN SACRIFIC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3.</w:t>
        <w:tab/>
        <w:t>TRATO ESPECIA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CUIDAR DE SUS NECESIDAD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GUIAR ESPIRITUALM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D.</w:t>
        <w:tab/>
        <w:t>VIVID CON ELLAS SABIAM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E.</w:t>
        <w:tab/>
        <w:t xml:space="preserve">DANDO HONOR - 1Co 12:22-24; 1Th 4:4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COMO A VASO MÁS FRÁGI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COMO A COHEREDERAS DE LA GRAC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 xml:space="preserve">Ef 3:6; Tito 3:7; Heb 1:14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F.</w:t>
        <w:tab/>
        <w:t>¿POR QUÉ? - PARA QUE VUESTRAS ORACIONES NO TENGAN ESTORB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Prov 18:21 "La muerte y la vida están en el poder de la lengua, Y el que la ama comerá de sus frut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II.</w:t>
        <w:tab/>
        <w:t>LAS RIQUEZAS QUE OFRECE LA VIDA CRISTIANA - 1P 3:7; Rom 8:17; Ef 3:6; Heb 11:9</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w:t>
        <w:tab/>
        <w:t>SOMOS HEREDEROS DE LA GRACIA DE LA VIDA (ESPIRITUA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CRISTIANOS DEBEN CASARSE SOLO CON CRISTIAN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GOZAR DE LAS COSAS ESPIRITUAL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 xml:space="preserve">BIBLIA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 xml:space="preserve">2. </w:t>
        <w:tab/>
        <w:t xml:space="preserve">ORACIÓN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 xml:space="preserve">3. </w:t>
        <w:tab/>
        <w:t>IGLESIA,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B.</w:t>
        <w:tab/>
        <w:t>SOMOS HEREDEROS DE CRISTO EL SALVAD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SALVA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III.</w:t>
        <w:tab/>
        <w:t>LOS RESULTADOS DE OBEDECER A DIOS EN ESTO - Job 42:8; Mat 5:23; 18:19; Rom 8:26,27; Ef 4:30; 6:18</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w:t>
        <w:tab/>
        <w:t>DIOS QUIERE CONTESTAR LA ORA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B.</w:t>
        <w:tab/>
        <w:t>SI NO VIVIMOS SABIAMENTE CON ELLAS - NUESTRAS ORACIONES TENDRÁN ESTORB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6 - LA ADÚLTERA ES MÁS AMARGA QUE LA MUER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Eclesiastés 7:26-29</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pPr>
      <w:r>
        <w:rPr>
          <w:sz w:val="20"/>
          <w:szCs w:val="20"/>
        </w:rPr>
        <w:t>26 Y he hallado más amarga que la muerte a la mujer cuyo corazón es lazos y redes, y sus manos ligadur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El que agrada a Dios escapará de ella; mas el pecador quedará en ella pres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pPr>
      <w:r>
        <w:rPr>
          <w:sz w:val="20"/>
          <w:szCs w:val="20"/>
        </w:rPr>
        <w:t>27 He aquí que esto he hallado, dice el Predicador, pesando las cosas una por una para hallar la raz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pPr>
      <w:r>
        <w:rPr>
          <w:sz w:val="20"/>
          <w:szCs w:val="20"/>
        </w:rPr>
        <w:t>28 lo que aún busca mi alma, y no lo encuentra: un hombre entre mil he hallado, pero mujer entre todas éstas nunca hallé.</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29 He aquí, solamente esto he hallado: que Dios hizo al hombre recto, pero ellos buscaron muchas perversion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xml:space="preserve">* </w:t>
        <w:tab/>
        <w:t>“Y he hallado más amarga a la mujer...” (Jueces 16:18-21; Proverbios 2:18; 5:3-5; 7:21-27; 9:18; 22:14; 23:27-28)</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xml:space="preserve">* </w:t>
        <w:tab/>
        <w:t>“El que agrada a Dios escapará de ella...” (Eclesiastés 2:2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HAY ALGO MÁS AMARGO QUE LA MUER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EL PASAJE TRATA CON EL TEMA DEL ADULTERIO - EL PECADO DE METERSE CON MUJER “AJENA” (QUE NO PERTENECE A U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HOMBRE, TOMANDO MUJER AJENA ES PEOR Y MÁS AMARGO QUE LA MUERTE. LA INMORALIDAD HA SUBIDO A NIVELES EPIDEMIC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PARA EL CRISTIANO, LA MUERTE NO ES AMARGA (Apoc 14:13; 1:18; Juan 11:25). LA MUERTE PARA EL CRISTIANO ES UN CERRAR Y ABRIR DE OJOS - CERRAR LOS OJOS AQUÍ Y ABRIRLOS PARA VIDA ETERNA EN LA GLORIA.  LA MUERTE NO ES MAS QUE PUERTA A LA PRESENCIA DE DIOS.  UN DÍA LO VEREMOS TAL COMO ÉL 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PARA EL INCONVERSO, LA MUERTE ES AMARGA.  EL HOMBRE HABIENDO SIDO HECHO RECTO AL PRINCIPIO ESCOGIÓ MEJOR LA PERVERSIÓN Y CASTIG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NO HAY NADIE PERFECTO HASTA QUE ESTEMOS CON EL SEÑOR - PARA DESEAR Y HACER LO RECTO NECESITAMOS UNA NUEVA NATURALEZ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VIVIENDO COMO CREATURA CAÍDA NOS TRAE DESTRUCCIÓN Y MUER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w:t>
        <w:tab/>
        <w:t>EL HOMBRE EN BUSCA - Ecl 7:2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Debemos mirar en el espejo y ver que estamos mal y faltan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Todo ser humano anda buscan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BUSCA SIGNIFICA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QUIERE DEJAR SU MARCA EN EL MUN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QUIERE FAMA Y RECONOCIEMIEN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BUSCA SEGURIDA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DINER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BUENA G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BUEN TRABAJ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BUSCA SATISFECH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NATURALEZA VIEJ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COSAS DEL MUN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BUENA SALU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w:t>
        <w:tab/>
        <w:t>EL HOMBRE PRESO - Ecl 7:2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Hay relación más amarga que la muerte (Prov 6:2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COMO ANIMAL EN UNA TRAMP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EN LAZOS Y RED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EN MANOS LIGADUR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Salomón no halló sabiduría ni libertad en ninguna de mil muje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EL HOMBRE PIENSA TENER UNA MUJER - CUANDO EN VERDAD ELLA LO TIENE A U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 xml:space="preserve">EL CODICIA COSAS QUE LE PARECEN SER BUENAS Y DULCES - EL FIN ES AMARGURA, </w:t>
        <w:tab/>
        <w:tab/>
        <w:tab/>
        <w:tab/>
        <w:t>DESTRUCCIÓN Y MUERTE - (Proverbios 5:1-23)</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CUÁNTOS HOMBRES (BUENOS) SE HAN DESTRUIDO POR UNA MUJE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QUIÉN TIENE A QUIÉN? ¿EL HOMBRE A LA MUJER - LA MUJER AL HOMBR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I.</w:t>
        <w:tab/>
        <w:t>EL ESCAPE DEL HOMBRE - Ecl. 7:2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 xml:space="preserve">EL HOMBRE O MUJER CASADO - SEXUALMENTE ACTIVO CON OTRO NO SU ESPOSO(A) - ES </w:t>
        <w:tab/>
        <w:tab/>
        <w:tab/>
        <w:tab/>
        <w:t>“ADÚLTERO(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EL HOMBRE NO CASADO - SEXUALMENTE ACTIVO ES - “MUJERIEG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SEGURIDAD TIENE TODO QUE HACER CON LO CERCA QUE ESTAMOS A DIOS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Y NO EN LO LEJOS QUE ESTAMOS DEL SEXO OPUESTO Y LA TENTA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HAY QUE VIVIR AGRADANDO A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HOMBRE CASADO QUE AGRADA A DIOS - NO VA ANDAR EN BUSCA DE OT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D.</w:t>
        <w:tab/>
        <w:t xml:space="preserve">EL HOMBRE (PREDICADOR, ETC) QUE DEJA A SU MUJER POR OTRA -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PRIMERO DEJÓ A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E.</w:t>
        <w:tab/>
        <w:t xml:space="preserve">CUANDO EMPEZAMOS A DEJAR LAS COSAS DE DIOS (IGLESIA, BIBLIA, ORACIÓN, ETC) </w:t>
        <w:tab/>
        <w:tab/>
        <w:tab/>
        <w:tab/>
        <w:t>DEJAMOS DE PENSAR ESPIRITUALMENTE - PONIENDONOS EN LUGAR DE PELIGRO (Pr 16: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QUÉ APRENDIÓ SALOM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NUNCA HABRÁ COMPLETA SATISFACCIÓN EN UNA MUJE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SOLO SE ENCUENTRA EN LA PERSONA DE JESUCRSI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HUIMOS LAS COSAS MALAS CUANDO VIVIMOS AGRADANDO A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QUE DIOS, POR SU GRACIA, ME PROTEG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SOMOS CARNE - TENEMOS LA VIEJA NATURALEZA QUE NOS DESTRUYE, SI LA DEJAM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DECIDIR QUE VA A VIVIR HASTA EL FIN CON LA MUJER DE SU JUEVENTU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ONCLUS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1.</w:t>
        <w:tab/>
        <w:t>CAMINAR CERCA A DIOS PARA RESISTIR LA TENTA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2.</w:t>
        <w:tab/>
        <w:t>CAMINAR CERCA A DIOS PARA QUE NO SE ENFRÍE SU CORAZ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3.</w:t>
        <w:tab/>
        <w:t>SER FIEL A LA IGLESIA PARA INSPIRAR SU CORAZÓN A VIVIR BIE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4.</w:t>
        <w:tab/>
        <w:t>RECONOCER QUE LA ÚNICA SATISFACCIÓN SE ENCUENTRA EN JESUCRIS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5.</w:t>
        <w:tab/>
        <w:t>GUARDAR EL PACTO HECHO A DIOS Y SERLE FIEL A SU ESPOSA(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DULTER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w:t>
      </w:r>
      <w:r>
        <w:rPr>
          <w:sz w:val="20"/>
          <w:szCs w:val="20"/>
        </w:rPr>
        <w:t>Adulterio”  &gt;&gt;La traición al amor prometido y sellado con el pacto matrimonial&lt;&lt;</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Prohibido en todos los códigos, tanto paganos como religios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La Biblia lo conden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xodo 20:14; Levitico 18:20; 20:10; Deuteronomio 5:18; 22:22; Proverbios 2:16; Eclesiastés 23:22-23)</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Jesús lo conden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Mateo 5:27-32; 19:18; Marcos 10:11; Lucas 16:18)</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Hay perd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Juan 8:10-1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La misma reprobación en otros pasajes del NT:</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Rom. 2:22; 1Cor. 6:9; Heb. 13: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La Biblia considera como un adulterio espiritual la idolatría e infidelidad a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Isa 57:3-11; Jer 3:1-13; 13:26-27; Ez 23; Os 2:4-15; Mt 12:39; 16:4; Mr 8:38; Stg 4:4; Ap 2:21-22; 17:1-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7 - LOS PADRES, LA HONRA DE LOS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Proverbios 17: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w:t>
      </w:r>
      <w:r>
        <w:rPr>
          <w:sz w:val="20"/>
          <w:szCs w:val="20"/>
        </w:rPr>
        <w:t>Corona de los viejos son los nietos, y la honra de los hijos, sus pad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 xml:space="preserve">* </w:t>
        <w:tab/>
        <w:t xml:space="preserve">“Corona de los viejos son los nietos...” - Génesis 50:23; Job 42:16,17; Salmo 127:3-5; 128:3-6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 “y la honra de los hijos, sus padres.” - Exodo 3:14,15; 1Reyes 11:12; 15: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u w:val="single"/>
        </w:rPr>
      </w:pPr>
      <w:r>
        <w:rPr>
          <w:sz w:val="20"/>
          <w:szCs w:val="20"/>
          <w:u w:val="single"/>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u w:val="single"/>
        </w:rPr>
        <w:t>POR TODA LA BIBLIA HAY UN ENFASIS EN EL HOGAR</w:t>
      </w:r>
      <w:r>
        <w:rPr>
          <w:sz w:val="20"/>
          <w:szCs w:val="20"/>
        </w:rPr>
        <w:t>:</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w:t>
      </w:r>
      <w:r>
        <w:rPr>
          <w:sz w:val="20"/>
          <w:szCs w:val="20"/>
        </w:rPr>
        <w:t>MADRE(S)” SE ENCUENTRA 285 VECES (RV6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w:t>
      </w:r>
      <w:r>
        <w:rPr>
          <w:sz w:val="20"/>
          <w:szCs w:val="20"/>
        </w:rPr>
        <w:t>PADRE(S)” SE ENCUENTRA 1430 VECES (RV6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ES CLARO QUE DIOS TIENE ALGO QUE DECIRLE A LOS PAD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HOY DÍA HAY MILLONES DE HIJOS QUE NO TIENEN “HONRA”.  MUCHOS PADRES NO HACEN TODO LO QUE DEBEN HACER PARA ENSEÑARLE A SUS HIJOS EL BIEN (UNOS AUSENTES, OTROS PRESENTES MAS NO CUMPLIENDO CON SU DEBE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EL GRAN GENERAL DOUGLAS McARTHUR DIJ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w:t>
      </w:r>
      <w:r>
        <w:rPr>
          <w:sz w:val="20"/>
          <w:szCs w:val="20"/>
        </w:rPr>
        <w:t>NO QUIERO SER RECORDADO COMO UN GRAN GENERAL, SINO COMO UN PADRE CRISTIANO QUE LEÍA LA BIBLIA Y ORABA CON SUS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 xml:space="preserve">1) </w:t>
        <w:tab/>
        <w:t>PADRES DEBEN SER CRISTIAN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w:t>
        <w:tab/>
        <w:t>Hijos deben saber que somos cristianos por la forma en que vivimos fuera y dentro de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 xml:space="preserve">2) </w:t>
        <w:tab/>
        <w:t>PADRES DEBEN TENER CONVICCIONES BÍBLIC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Hijos deben saber que somos cristianos de integrida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 xml:space="preserve">3) </w:t>
        <w:tab/>
        <w:t>PADRES DEBEN VIVIR LIMPIOS (EN SANTIDA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Hijos deben saber que somos limpios en cuanto a lo que escuchamos, vemos en la tele, miramos en literatura,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r>
      <w:r>
        <w:rPr>
          <w:sz w:val="20"/>
          <w:szCs w:val="20"/>
          <w:u w:val="single"/>
        </w:rPr>
        <w:t>Ejemplo</w:t>
      </w:r>
      <w:r>
        <w:rPr>
          <w:sz w:val="20"/>
          <w:szCs w:val="20"/>
        </w:rPr>
        <w:t>: Ofni y Finees y su padre Elí - (1 Samuel 4:21-2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 xml:space="preserve">4) </w:t>
        <w:tab/>
        <w:t>CUANDO LOS PADRES NO HONRAN A DIOS - TAMPOCO LOS HIJOS HONRAN A SUS PAD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w:t>
        <w:tab/>
        <w:t>HIJOS HONRAN POR EL LIDERAZGO DE SUS PAD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EL PADRE ES EL LÍDER DEL HOGAR - POR DISEÑO DE DIOS - Efesios 5:21-23</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EJEMPLO DE JOSUÉ - Josué 24:1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GUIAR A LA FAMLIA ES LA RESPONSABILIDAD DEL PADRE (ESPOS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LA ESPOSA DEBE SUJETARS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LA MUJER NO DEBE SER EL GUÍA - (a menos que el esposo haya abandonado a la famil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w:t>
        <w:tab/>
        <w:t>HIJOS HONRAN POR EL AMOR DE SUS PAD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AMOR COMO EL AMOR DE CRISTO POR SU IGLES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TIERNO Y COMPASIV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FIRME Y ENTREGA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TENAZ Y FUERTE (”DUR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ACCESIBL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GANAR A NUESTROS HIJOS PARA CRIS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B.</w:t>
        <w:tab/>
        <w:t>INSTRUIR A NUESTROS HIJOS A OBEDECER A CRIS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I.</w:t>
        <w:tab/>
        <w:t>HIJOS HONRAN POR LA LEALTAD DE SUS PAD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LEALTAD Y FIDELIDAD A JESUCRIS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LEALTAD Y FIDELIDAD A SU ESPOSA - Proverbios 6:2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LEALTAD Y FIDELIDAD A SUS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pPr>
      <w:r>
        <w:rPr>
          <w:sz w:val="20"/>
          <w:szCs w:val="20"/>
        </w:rPr>
        <w:t>Proverbios 16:31 “Corona de honra es la vejez Que se halla en el camino de justic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pPr>
      <w:r>
        <w:rPr>
          <w:sz w:val="20"/>
          <w:szCs w:val="20"/>
        </w:rPr>
        <w:t>Proverbios 17:6 “Corona de los viejos son los nietos, Y la honra de los hijos, sus pad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pPr>
      <w:r>
        <w:rPr>
          <w:sz w:val="20"/>
          <w:szCs w:val="20"/>
        </w:rPr>
        <w:t>Proverbios 20:29 “La gloria de los jóvenes es su fuerza, Y la hermosura de los ancianos es su vejez.”</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ONCLUS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1.</w:t>
        <w:tab/>
        <w:t>POR FE RECIBIR A CRISTO COMO SU SALVAD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2.</w:t>
        <w:tab/>
        <w:t>PORTARSE COMO CRISTIANO EN E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3.</w:t>
        <w:tab/>
        <w:t>TENER CONVICCIONES BÍBLICAS Y REPETIRLAS A MENU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4.</w:t>
        <w:tab/>
        <w:t>VIVIR UNA VIDA LIMPIA PARA QUE SUS HIJOS NO SEAN AVERGONZAD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5.</w:t>
        <w:tab/>
        <w:t xml:space="preserve"> TOMAR SU RESPONSABILIDAD COMO LÍDER DE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6.</w:t>
        <w:tab/>
        <w:t>CON TERNURA EXPRESAR SU AMOR A SU ESPOSA E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7.</w:t>
        <w:tab/>
        <w:t>ORAR POR LA SALVACIÓN DE SUS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8.</w:t>
        <w:tab/>
        <w:t>GANAR A SUS HIJOS PARA CRISTO Y GUIARLOS EN OBEDIENCIA A ÉL.</w:t>
      </w:r>
    </w:p>
    <w:p>
      <w:pPr>
        <w:pStyle w:val="Normal"/>
        <w:tabs>
          <w:tab w:val="clear" w:pos="720"/>
          <w:tab w:val="right" w:pos="540"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9.</w:t>
        <w:tab/>
        <w:t>SERLE FIEL (LEAL) A CRISTO, A SU ESPOSA, A SUS HIJOS, A SU IGLESIA Y A SU PAST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8 - MUJER VIRTUO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Proverbios 31:1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w:t>
      </w:r>
      <w:r>
        <w:rPr>
          <w:sz w:val="20"/>
          <w:szCs w:val="20"/>
        </w:rPr>
        <w:t>Mujer virtuosa, ¿Quién la hallará?</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Porque su estima sobrepasa largamente a la de las piedras precios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 xml:space="preserve">“Mujer virtuosa, ¿Quién la hallará?...” Pr 12:4; 18:22; 19:14; Rut 3:11; Ec 7:28; Cant 6:8-9; Ef 5:25-33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Porque su estima sobrepasa largamente a la de las piedras preciosas.” Pr 3:15; 8:11; 20:1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Virtud” &gt;Denota excelencia moral&lt;&gt;incita obrar el bien y evitar el mal&lt;</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LA INMORALIDAD VA DE MAL EN PE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LA CULPA ES DEL HOMBRE - SE NECESITAN HOMBRES QUE GUÍAN BIEN SUS CAS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HAY UN ATAQUE SATÁNICO SOBRE LA MASCULINIDAD DEL HOMBRE TANTO COMO EN LA FEMINIDAD DE LA MUJER.  EL DIABLO HA ENGAÑADO A LA MUJER A CAMBIAR SU LUGAR HONROSO, (DADO POR DIOS) POR UN LUGAR DE DESHONRA (DEL DIABL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L LIBRO DE PROVERBIOS EMPIEZA CON LAS PALABRAS DE UN PADRE A SU HIJO - Y TERMINA CON LAS PALABRAS DE UNA MADRE VIRTUO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w:t>
        <w:tab/>
        <w:t>EL CORAZÓN DE LA MUJER VIRTUO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Porque su estima sobrepasa largamente a la de las piedras precios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ELLA ES MÁS IMPORTANTE QUE LO QUE TIENE - Filipenses 4:8</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VERDADE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HONEST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JUST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4.</w:t>
        <w:tab/>
        <w:t>PU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5.</w:t>
        <w:tab/>
        <w:t>AMABL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6.</w:t>
        <w:tab/>
        <w:t>DE BUEN NOMBR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HUYE DE LA CORRUPCIÓN DEL MUNDO - 2 Pedro 1:4-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SE VISTE CON PUDOR Y MODESTIA - 1 Timoteo 2:9</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D.</w:t>
        <w:tab/>
        <w:t>SE CONDUCE CON MADUREZ - Tito 2:3-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REVER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NO CALUMNIADO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NO ESCLAVA AL VI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4.</w:t>
        <w:tab/>
        <w:t>MAESTRA DEL BIE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5.</w:t>
        <w:tab/>
        <w:t>ENSEÑA A LAS MUJERES JÓVENES A AMAR A SUS MARIDOS E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6.</w:t>
        <w:tab/>
        <w:t>PRUD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7.</w:t>
        <w:tab/>
        <w:t>CAST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8.</w:t>
        <w:tab/>
        <w:t>CUIDADOSA DE SU CA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9.</w:t>
        <w:tab/>
        <w:t>BUEN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0.</w:t>
        <w:tab/>
        <w:t>SUJETA A SU MARI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1.</w:t>
        <w:tab/>
        <w:t>NO HACE PARA QUE LA PALABRA DE DIOS SEA BLASFEMAD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E.</w:t>
        <w:tab/>
        <w:t>ESTANDO SOLA, NO SE PORTA COMO RAMERA - Proverbios 7:8-1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w:t>
        <w:tab/>
        <w:t>EL ESPOSO DE LA MUJER VIRTUO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CONFÍA EN ELLA - Proverbios 31:1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CORONADO ESTA DE ELLA -Proverbios 12: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CONFIRMA LA OBRA DE SUS MANOS - Salmo 90:1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I.</w:t>
        <w:tab/>
        <w:t>EL HOGAR DE LA MUJER VIRTUO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GUÍA EL HOGAR CUANDO EL ESPOSO NO ESTA - Proverbios 31:12-1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RECONOCE LA INFLUENCIA DE SU SERVICIO EN E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PONE COMO PRIMEROS A SU ESPOSO Y A SUS HIJOS - Proverbios 31:16-28</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VIVE PIADOSAMENTE EN SU HOGAR - Proverbios 31:29-3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w:t>
        <w:tab/>
        <w:t>“...ésa será alabada...” Pr 31:3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ONCLUS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1.</w:t>
        <w:tab/>
        <w:t>SER ESPOSA EN QUIEN SU ESPOSO PUEDE CONFI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2.</w:t>
        <w:tab/>
        <w:t>BUSCAR LA BELLEZA DEL SEÑOR - TOMAR TIEMPO CON ÉL A DIAR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3.</w:t>
        <w:tab/>
        <w:t>HACER DE SU HOGAR PRIORIDA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4.</w:t>
        <w:tab/>
        <w:t>HACER SU HOGAR UN LUGAR DE SERVICIO Y DE GRAN INFLUENC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5.</w:t>
        <w:tab/>
        <w:t>TENER A SU ESPOSO Y A SU HOGAR COMO PRIMEROS SOBRE TO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6.</w:t>
        <w:tab/>
        <w:t>VIVIR PIADOSAMENTE PARA QUE SUS HIJOS LA LLAMEN BIENAVENTURAD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9 - MUJERES SANT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1 Pedro 3: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w:t>
      </w:r>
      <w:r>
        <w:rPr>
          <w:sz w:val="20"/>
          <w:szCs w:val="20"/>
        </w:rPr>
        <w:t>Porque así también se ataviaban en otro tiempo aquellas santas muje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que esperaban en Dios, estando sujetas a sus marid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xml:space="preserve">LA BIBLIA HABLA DE HOMBRES SANTOS - SIN OLVIDAR A LAS MUJERES SANTAS.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1 Pedro 1:15 dice, “sino, como aquel que os llamó es santo, sed también vosotros santos en toda vuestra manera de vivir”.  Deuteronomio 7:6 dice, “Porque tú eres pueblo santo para Jehová tu Dios; Jehová tu Dios te ha escogido para serle un pueblo especial, más que todos los pueblos que están sobre la tier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EL MUNDO DEBE VER A UNA CRISTIANA COMO “MUJER SANTA”.  DEBE HABER UNA DIFERENCIA EN LA MUJER CRISTIANA.  HAY UNA GRAN NECESIDAD POR “MUJERES SANTAS”.  ESTAMOS HABLANDO DE MUJERES QUE VIVEN EN SANTIDA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w:t>
        <w:tab/>
        <w:t>EL SEÑOR DE LA MUJER SANTA - 1 Pedro 2:21-2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 xml:space="preserve">LA EPOSA, COMO JESUCRISTO SE SOMETIÓ A DIOS, DEBE SOMETERSE AL LIDERAZGO DEL </w:t>
        <w:tab/>
        <w:tab/>
        <w:tab/>
        <w:tab/>
        <w:t>ESPOSO - 1 Pedro 3: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ESPOSOS INCONVERSOS PUEDEN SER GANADOS POR EL EJEMPLO DE LA MUJER SANT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LA ESPOSA CREYENTE NO DEBE DEJAR A SU ESPOS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LA MUJER SANTA DEBE VIVIR EJEMPLARMENTE - NO DE PALABRA SOLAM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 xml:space="preserve">LA MUJER SANTA RECONOCE QUE JESUCRISTO ES SU SEÑOR Y DE RESULTADO DEJA QUE SU </w:t>
        <w:tab/>
        <w:tab/>
        <w:tab/>
        <w:t>ESPOSO SEÑOREE SOBRE ELL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ES CUESTIÓN DE UNIDAD Y FUNCIÓN DEL HOGAR - NO DE VAL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 xml:space="preserve">CUANDO LA ESPOSA SE REBELA AL LIDERAZGO DEL ESPOSO - LOS HIJOS </w:t>
        <w:tab/>
        <w:t xml:space="preserve">APRENDEN </w:t>
        <w:tab/>
        <w:tab/>
        <w:tab/>
        <w:tab/>
        <w:tab/>
        <w:t xml:space="preserve">“REBELDÍA”. (NUNCA APRENDEN CUÁL ES SU LUGAR EN EL MATRIMONIO) </w:t>
        <w:tab/>
        <w:tab/>
        <w:tab/>
        <w:tab/>
        <w:tab/>
        <w:tab/>
        <w:t>(VARONES NO APRENDEN CÓMO GUIAR SUS HOGARES). HAY FALTA DE MUJERES SANT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w:t>
        <w:tab/>
        <w:t>CÓMO VIVIR SANTAMENTE - 1 Pedro 3: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CAST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EN SU PENSAR Y VIVI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SU VESTIR NO LA HACE CRISTIANA - EL VESTIR REFLEJA SU ESPIRITUALIDA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LA MUJER SANTA VIVE EN SANTIDAD ADENTRO DE Y AFUERA DE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RESPETUO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TEMOR DE DIOS (externamente) - 1 Pedro 3:3</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DE CORAZÓN (internamente) - 1 Pedro 3:3-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De un espíritu afable y apacible, que es de grande estima delante de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LAS OBRAS NO SALVAN - COMO HIJOS, HAY QUE VIVIR DIFERENTES - Ef 2:1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NUESTRA VIDA DEBE SER GUIADA POR EL QUERER VIVIR PIADOSAM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NUESTROS HIJOS DEBEN SABER VIVIR COMO CRISTIANOS INTERNA Y EXTERNAM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I.</w:t>
        <w:tab/>
        <w:t>EL MINISTERIO DE LA MUJER SANTA - 1 Pedro 3: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AL SEÑOR JESUCRSITO - Marcos 15:40-41 (SIRVIENDO AL SEÑOR - Lucas 8:1-3)</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A SU ESPOSO - 1 Pedro 3: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A SUS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 xml:space="preserve">GRANDES “PREDICADORAS” SON LAS MUJERES SANTAS QUE DAN BUEN EJEMPLO Y </w:t>
        <w:tab/>
        <w:tab/>
        <w:tab/>
        <w:tab/>
        <w:tab/>
        <w:t>PIADOSO A SU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EL ESPOSO DEBE GUIAR - LA ESPOSA SEGUIR Y LOS HIJOS APRENDER DE ELLA - 1 Tim 5:1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QUE SEPAN SUS HIJOS QUE USTED AMA AL SEÑOR Y QUE USTED OBEDECE A SU PALAB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4.</w:t>
        <w:tab/>
        <w:t>QUE SUS HIJOS PAREZCAN HOMBRES Y SUS HIJAS, MUJE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D.</w:t>
        <w:tab/>
        <w:t>A OTRAS MUJERES - Tito 2:3-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NO IMPORTA LA EDAD - SIEMPRE HAY QUIEN VE SU EJEMPL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ENSEÑAN A LAS MÁS JÓVEN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EN SU VEJEZ ENGRANDECE SU INFLUENC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NO TIENE QUE ESPERAR LAS CANAS PARA SER MUJER SANT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LA MUJER SANTA MEJORA LA VIDA DE TOD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ONCLUS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1.</w:t>
        <w:tab/>
        <w:t>SOMETERSE AL LIDERZGO DE SU ESPOSO COMO JESUCRISTO A SU PADR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2.</w:t>
        <w:tab/>
        <w:t>NO VIVA SEGÚN EL MUN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3.</w:t>
        <w:tab/>
        <w:t>TENED PENSAMIENTOS LIMPIOS Y VIVID EN SANTIDA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4.</w:t>
        <w:tab/>
        <w:t>VESTIRSE PARA QUE EL MUNDO VEA QUE USTED AMA A JESUCRIS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5.</w:t>
        <w:tab/>
        <w:t>TENED ESPÍRITU AFABLE Y APACIBL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6.</w:t>
        <w:tab/>
        <w:t>PONED EMFASIS EN EL HOMBRE INTERNO Y NO EN SU APARIENCIA EXTERN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7.</w:t>
        <w:tab/>
        <w:t>ENSEÑARLE A SUS HIJOS A VIVIR EN SANTIDA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8.</w:t>
        <w:tab/>
        <w:t>SED EJEMPLO A LAS MÁS JÓVEN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10 - ¿QUÉ QUIERE DECIR - YO LO DEDICARÉ A JEHOVÁ?</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1 Samuel 1:10-1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w:t>
      </w:r>
      <w:r>
        <w:rPr>
          <w:sz w:val="20"/>
          <w:szCs w:val="20"/>
        </w:rPr>
        <w:t>Ella con amargura de alma oró a Jehová, y lloró abundantemente. E hizo voto, diciendo: Jehová de los ejércitos, si te dignares mirar a la aflicción de tu sierva, y te acordares de mí, y no te olvidares de tu sierva, sino que dieres a tu sierva un hijo varón, yo lo dedicaré a Jehová todos los días de su vida, y no pasará navaja sobre su cabez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STADSTICAS DICEN QUE NACERAN (+/-) 6 MILLONES DE NIÑOS DURANTE UN AÑO. POCOS SERÁN CRIADOS EN “HOGARES CRISTIANOS” Y MENOS SERÁN DEDICADOS A DIOS.  “DEDICARLOS A DIOS” QUIERE DECIR QUE LOS PADRES QUIEREN LO QUE DIOS QUIERE PARA ELLOS.  ES DECIR QUE OLVIDAMOS NUESTROS DESEOS, PARA QUE DIOS TENGA LA LIBERTAD DE TRABAJAR EN ELLOS PARA HONRA Y GLORIA DE É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OMO PADRES, TENEMOS ESPERANZAS Y SUEÑOS PARA NUESTROS HIJOS. ES DE BENDICIÓN VERLOS CRECER.  NOS ACORDAMOS QUE LOS LLEVAMOS A LA IGLESIA PARA DEDICARNOS A CRIARLOS EN LOS CAMINOS DEL SEÑOR.  ESPERANDO QUE DIOS LOS TOCARA Y USARA PARA HONRA Y GLORIA DE É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1 SAMUEL NOS CUENTA LA HISTORIA DE ELCANA Y ANA. EL PROFETA SAMUEL, FUE EL RESULTADO DE LA ORACIÓN DE ANA. DIOS USÓ A SAMUEL GRANDEMENTE. ASÍ MISMO, ESPERAMOS QUE DIOS USE A NUESTROS HIJOS EN SU OBRA PARA MEJORAR AL MUNDO EN QUE VIVIM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NA DEDICÓ SU BEBÉ A JEHOVÁ - NO TAN SOLO EL DÍA EN QUE FUE PRESENTADO, SINO RECORDANDOLE TODOS LOS DÍAS DEL PACTO HECHO CON DIOS.  DEDICAR NUESTROS HIJOS A JEHOVÁ NO TERMINA CON PRESENTARLOS EN LA IGLESIA - (1 S 1:10-11; 27-28).</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w:t>
        <w:tab/>
        <w:t>HERENCIA DE JEHOVÁ SON LOS HIJOS - Salmo 127:1-3</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DESDE SU CONCEP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DADOS DE DIOS - Génesis 33:4-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w:t>
        <w:tab/>
        <w:t xml:space="preserve">DE JEHOVÁ SON LOS NIÑOS Y NO DE NOSOTROS -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CREEMOS INSTINTAMENTE QUE SON DE NOSOTR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LES AMAM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LOS CUIDAM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D.</w:t>
        <w:tab/>
        <w:t>SENTIMOS POR ELL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E.</w:t>
        <w:tab/>
        <w:t>LOS CRIAM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PARA CRIS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PARA CON QUIEN SE CAS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F.</w:t>
        <w:tab/>
        <w:t>SON DE NOSTR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PARA CRI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POR UN TIEMP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G.</w:t>
        <w:tab/>
        <w:t>DEBEMO QUERER LO QUE DIOS QUIERE PARA ELL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I.</w:t>
        <w:tab/>
        <w:t>A JEHOVÁ DEBEN SER DADOS LOS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DEBEMOS CRIARL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DESPUES DEBEMOS DEDICARLOS A JEHOVÁ</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Decisión deliberada y consci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Pacto entre Dios y los pad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C.</w:t>
        <w:tab/>
        <w:t xml:space="preserve">DEBEMOS QUITAR NUESTRAS MANOS PARA QUE DIOS OBRE EN ELLOS - PARA HONRA Y </w:t>
        <w:tab/>
        <w:tab/>
        <w:tab/>
        <w:tab/>
        <w:t>GLORIA DE É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Y sabemos que a los que aman a Dios, todas las cosas les ayudan a bien, esto es, a los que</w:t>
        <w:tab/>
        <w:t xml:space="preserve">conforme a Su </w:t>
        <w:tab/>
        <w:tab/>
        <w:tab/>
        <w:tab/>
        <w:t>propósito son llamados.”  (Romanos 8:28)</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 xml:space="preserve">* Ejemplo: “Ahora, pues, no os entristexcáis, ni os pese de haberme vendido acá; porque para preservación de </w:t>
        <w:tab/>
        <w:tab/>
        <w:tab/>
        <w:t>vida me envió Dios delante de vosotros.”  (Génesis 45:5 - José)</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V.</w:t>
        <w:tab/>
        <w:t>EN EL HOGAR CRISTIANO LOS HIJOS APRENDEN DE JEHOVÁ:</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Ser salvo, tener Biblia, tener cuadros religiosos; no hace que el hogar sea “cristia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En “hogar cristiano” es donde se encuentran padres que han dado sus vidas al Señor, donde Cristo</w:t>
        <w:tab/>
        <w:t xml:space="preserve">no es tan </w:t>
        <w:tab/>
        <w:tab/>
        <w:tab/>
        <w:t>solo un invitado sino uno que vive allí.</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En “hogar cristiano” se aprende de Dios y lo que Dios espera de cada u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En el “hogar cristiano” se encuentra el amor de Cristo, el perdón, atención y cuidado del uno por el otr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En el “hogar cristiano” se encuentra instrucción en cuanto a Dios y so ob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 xml:space="preserve">¡PADRES! - NO ESPEREN QUE LA IGLESIA LE DE VIDA A COSAS QUE ESTAN MUERTAS Y SIN </w:t>
        <w:tab/>
        <w:tab/>
        <w:tab/>
        <w:tab/>
        <w:t>VIDA EN SU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w:t>
        <w:tab/>
        <w:t>INSTRUCCIÓN - EMPIEZA EN EL CORAZÓN DE LOS PADRES - Dt. 6:4-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w:t>
        <w:tab/>
        <w:t xml:space="preserve">Neciamente esperamos que nuestros hijos hagan lo que no hacemos, cosas como: creer la Biblia, amar a la </w:t>
        <w:tab/>
        <w:tab/>
        <w:tab/>
        <w:tab/>
        <w:t>iglesia, orar, ganar almas, dar generosamente,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1.</w:t>
        <w:tab/>
        <w:t xml:space="preserve">PADRES DEBEN ESTAR PRIMERAMENTE: ENTREGADOS, DEDICADOS Y CONSAGRADOS AL </w:t>
        <w:tab/>
        <w:tab/>
        <w:tab/>
        <w:tab/>
        <w:t>SEÑ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2.</w:t>
        <w:tab/>
        <w:t xml:space="preserve">PADRES DEBEN LIMPIAR SUS PROPIAS VIDAS DE COSAS QUE NO QUIEREN VER EN SUS </w:t>
        <w:tab/>
        <w:tab/>
        <w:tab/>
        <w:tab/>
        <w:tab/>
        <w:t>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PADRES DEBEN ENTREGARSE DE CORAZ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 Ejemplo:  La fe de la madre de Moisés cuando lo dejó a la orilla del río (Exodo 2:1-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ENSEÑAR CON DILIGENCIA - Dt. 6:7; 1: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DAMOS NUESTROS HIJOS A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INSTRUIMOS A NUESTROS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a.</w:t>
        <w:tab/>
        <w:t>Es oportunidad y privilegio enseñar a los hijos - (Proverbios 3:1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ab/>
        <w:t>“Porque Jehová al que ama castiga, Como el padre al hijo a quien quier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b.</w:t>
        <w:tab/>
        <w:t>Es la responsabilidad de los padres enseñ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c.</w:t>
        <w:tab/>
        <w:t>Es la responsabilidad de los hijos mantener sus corazones receptivos y dispuest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ab/>
        <w:tab/>
        <w:t xml:space="preserve">(Pr 1:7) “El principio de la sabiduría es el temor de Jehová; Los insensatos desprecian la sabiduría y la </w:t>
        <w:tab/>
        <w:tab/>
        <w:tab/>
        <w:tab/>
        <w:tab/>
        <w:t>enseñanz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ENSEÑAR ES EL MAYOR GOZO - (3 Jn 4)</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No tengo yo mayor gozo que este, el oír que mis hijos andan en la verda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w:t>
        <w:tab/>
        <w:t>Que nuestos hijos sean de bendición y no una carga pesad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HAGAMOS COMO ANA, QUE DIJO - “...Lo dedicaré a Jehová todos los días de su vid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ONCLUS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1.</w:t>
        <w:tab/>
        <w:t>DESEAR LA VOLUNTAD DE DIOS PARA SUS HIJOS - NO LA SUY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2.</w:t>
        <w:tab/>
        <w:t>ORAR QUE DIOS GUÍE A SUS HIJOS A SER LO QUE ÉL QUIERE - NO LO QUE USTE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3.</w:t>
        <w:tab/>
        <w:t>HACER DECISIÓN DEFINITIVA DE DEDICAR SUS HIJOS A DIOS - NO A USTE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4.</w:t>
        <w:tab/>
        <w:t>TENER UN HOGAR DONDE SE PUEDE APRENDER DE DIOS Y DE SU OB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5.</w:t>
        <w:tab/>
        <w:t>SER SALVO Y HACER TODO PARA QUE SUS HIJOS SEAN SALVOS TAMBIÉ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6.</w:t>
        <w:tab/>
        <w:t>NO ESPERE QUE SUS HIJOS SEAN MEJORES CRISTIANOS QUE USTE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7.</w:t>
        <w:tab/>
        <w:t>ENSEÑAR CON DILIGENCIA LA PALABRA DE DIOS A SUS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8.</w:t>
        <w:tab/>
        <w:t>LEER Y ENSEÑAR LAS HISTORIAS DE LA BIBLIA CON SUS HIJOS TODOS LOS DÍ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9.</w:t>
        <w:tab/>
        <w:t>ASISTIR CON FIDELIDAD LA IGLES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10.</w:t>
        <w:tab/>
        <w:t>DESEAR QUE SUS HIJOS ANDEN EN LA VERDA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11 - “JUVENTUD EN PELIGR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Eclesiastés 11:9-12:8</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pPr>
      <w:r>
        <w:rPr>
          <w:sz w:val="20"/>
          <w:szCs w:val="20"/>
        </w:rPr>
        <w:t>(12:1) “Acuérdate de tu Creador en los días de tu juventud, antes que vengan los días mal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y lleguen los años de los cuales digas: No tengo en ellos contentamien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EL LIBRO DE ECLESIASTÉS ES UN LIBRO BIEN RICO - PERO MENOSPRECIADO. SALOMÓN ESCRIBE UN SERMÓN DE LA VID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SALOMÓN, HABIENDO PROBADO TODO LO QUE EL MUNDO TENÍA QUE OFRECER, SE ENCUENTRÓ VACÍO Y LLEGÓ A LA  CONCLUCIÓN BÍBLICA QUE (12:13), “El fin de todo el discurso oído es este: Teme a Dios, y guarda sus mandamientos; porque esto es el todo del hombre.” Y ACONSEJA DICIENDO (12:1),  “Acuérdate de tu Creador en los días de tu juventud, antes que vengan los días malos, y lleguen los años de los cuales digas: No tengo en ellos contentamien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STAMOS HABLANDO DE QUE LA “JUVENTUD ESTÁ EN PELIGRO”.  ESTO SE REFIERE A LA ACTIVIDAD SEXUAL ENTRE LA JUVENTUD.  LA GENTE TENE LA IDEA DE TENER CUIDADO EN EL ACTO SEXUAL PARA NO INFECTARSE CON ALGUNA ENFERMEDAD.  EN LAS ESCUELAS SE LES DAN PROTECCIÓN Y “EDUCACIÓN”.  ¿ES ESTE EL REMED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LA BIBLIA ENSEÑA ABSTINENCIA ANTES DE CASARSE. LA RELACIÓN SEXUAL ES UN DON DE DIOS PARA EL ESPOSO Y LA ESPOSA.  FUERA DEL MATRIMONIO LA RELACIÓN SEXUAL ES PECA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DICEN QUE ES DEMASIADO TARDE - QUE LA GUERRA POR ÉSTA GENERACIÓN SE PERDIÓ.  NO SE PIERDE EN LA ESCUELA, NI EN LA IGLESIA - SINO EN EL HOGAR.  ¡COMO VA EL HOGAR VA EL PAÍ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NO HAY “SEXO SIN PELIGRO”.  CUANTOS NO TIENEN HIJOS QUE NO PLANEARON TENER.  HICIERON PARA PREVENIR, PERO LES FALLÓ.</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L PELIGRO JUVENIL NO ES EL PELIGRO SEXUAL.  VIENE EL DÍA CUANDO EL JOVEN QUE OLVIDÓ A DIOS NO VA A TENER CONTENTAMIENTO (12: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L MENSAJE DE SALOMÓN ES, “Acuérdate de tu Creador en los días de tu juventud, antes que vengan los días malos, y lleguen los años de los cuales digas: No tengo en ellos contentamien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UÁNTOS JÓVENES, COMO SALOMÓN, NO HAN PROBADO TODO LO QUE EL MUNDO TIENE QUE OFRECER - ENCONTRANDO QUE SU VIDA SIGUE VACÍA (Proverbios 30:11-14; Jueces 2:8-1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CUÁL ES EL PROBELMA EN EL MUNDO HOY DÍA? NO ES LA CANTIDAD DE NIÑOS NACIDOS.  NI LA ECOLOGÍA.  NI LAS ENFERMEDADES.  NI LA TELE.  NI LOS AMIGOS.  NI LOS VICIOS. ¡EL PROBLEMA ES UNA GENERACIÓN QUE NO CONOCE A DIOS! (Ejemplo: Ofni y Finees - 1 Sam 2:1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ES EN LOS DÍAS DE LA JUVENTUD QUE SE PONE EL FUNDAMENTO DE LA VID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POR ÉSTA RAZÓN ESTA LA “JUVENTUD EN PELIGRO” Y ES RAZÓN PARA TRABAJAR MÁS DURO.  HAY QUE DARNOS DE TODO CORAZÓN A LA OBRA QUE EL SEÑOR NOS HA DADO.  SE NECESITAN PASTORES CON EL CORAZÓN PARA “EL MINISTERIO”. PARA LOS PRE-ESCOLARES Y ESCOLARES. DEBEMOS TENER PROGRAMAS FUERTES PARA LA JUVENTUD, PARA CRECER JÓVENES FUERT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HAY QUE ESTAR FUERTES EN EL SEÑOR, EN SU PALABRA, EN SU GRACIA Y EN SU AMOR.  SON LOS ADULTOS DE LA IGLESIA QUE DEBEN ENTENDER Y HACER LA OB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PELIGROS QUE PREVENI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I.</w:t>
        <w:tab/>
        <w:t>EN PELIGRO ESTA EL ENTENDIMIENTO DE LA SALVA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MUCHOS NUNCA HAN ESCUCHADO UNA PRESENTACIÓN CLARA DEL</w:t>
        <w:tab/>
        <w:t>EVANGEL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NO HAY NADA PEOR QUE MORIR E IR AL INFIER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NUNCA NOS CANSEMOS DE DAR EL EVANGELIO - (1 Corintios 2: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w:t>
        <w:tab/>
        <w:t>NO SE AVERGUENCE PREDICAR LA VERDAD DE LA PALABRA DE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B.</w:t>
        <w:tab/>
        <w:t>NO SE AVERGUENCE DAR EL EVANGEL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C.</w:t>
        <w:tab/>
        <w:t>NO SE DETENGA HABLAR DEL CIELO Y DEL INFIER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CUÁNTAS RELIGIONES Y SECTAS NO HAY PARA CONFUNDIR A LA G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La gente no sabe qué pensar de: ¿DIOS? ¿INFIERNO? ¿CIEL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II.</w:t>
        <w:tab/>
        <w:t>EN PELIGRO ESTA EL PORTE DEC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 xml:space="preserve">MIEMBROS DE BANDAS COCHINAS EN SUS CONCIERTOS: SE QUITAN LA ROPA, USAN DE BAÑO </w:t>
        <w:tab/>
        <w:tab/>
        <w:tab/>
        <w:t xml:space="preserve">EN LA PLATAFORMA,  NIÑAS DE 9 Y 11 AÑOS SE QUITAN LA “ROPA INTERIOR” Y LAS TIRAN A </w:t>
        <w:tab/>
        <w:tab/>
        <w:tab/>
        <w:t xml:space="preserve">LA </w:t>
        <w:tab/>
        <w:t>PLATAFORMA GRITANDO PALABRAS SUCI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 xml:space="preserve">ESTOS SUPUESTOS ARTISTAS DICEN Y NO LO NIEGAN QUE QUIEREN INTRODUCIR A LA </w:t>
        <w:tab/>
        <w:tab/>
        <w:tab/>
        <w:tab/>
        <w:t>JUVENTUD A LA EXPERIENCIA SEXUA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EL VESTIR, EL HABLAR, EL PORTE Y EN GENERAL ES INDEC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III.</w:t>
        <w:tab/>
        <w:t>EN PELIGRO ESTA LA ESTABILIDAD DEL HOGAR CRISTIAN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 xml:space="preserve">YO, LJA SE LO QUE ES VIVIR EN HOGAR QUEBRADO POR EL DIVORCIO.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 xml:space="preserve">ADMIRO A LOS QUE TRATAN DE REPARAR SU HOGAR DESTRUIDO.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ADMIRO AL QUE QUIERE HACER ALGO CON LAS SOBRAS DE SU VID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SI USTED ESTA TRATANDO DE EDIFICAR UN HOGAR FUER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ab/>
        <w:t xml:space="preserve">RECUERDE QUE  EL DIABLO LO </w:t>
        <w:tab/>
        <w:t>QUIERE DESTRUI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EL MUNDO, EL PECADO Y EL DIABLO QUIEREN LA JUVENTUD - A SUS HIJOS Y/O A SU PAREJ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 xml:space="preserve">SU HOGAR ESTA BAJO ATÁQUE.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 xml:space="preserve">VIVIMOS EN DÍAS QUE ES VERGONZOSO SER MADRE DE CASA, SER VIRGEN, VESTIRSE </w:t>
        <w:tab/>
        <w:tab/>
        <w:tab/>
        <w:tab/>
        <w:t>DECENTEMENTE,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 xml:space="preserve">EL HOGAR ES UNA INSTITUCIÓN DIVINA - ESTABLECIDA POR DIOS EN LA TIERRA.  LA IGLESIA </w:t>
        <w:tab/>
        <w:tab/>
        <w:tab/>
        <w:t>TIENE SU LUGAR - MAS NO TOMA EL LUGAR DE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 xml:space="preserve">NUNCA SE DEBE DESCREDITAR A LA IGLESIA - NUNCA SE DEBE CRITICAR A LA IGLESIA, SUS </w:t>
        <w:tab/>
        <w:tab/>
        <w:tab/>
        <w:t>CREENCIAS, NI LA PREDICACIÓN DE LA PALABRA DE DIOS = DESTRUYE A NUESTROS HIJOS.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UN DÍA ELLOS NECESITARÁN A UN PASTOR  =  NO LE HARÁN CAS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UN DÍA ELLOS NECESITARÁN DE ALGUN MINISTERIO DE LA IGLESIA = NO LO QUERRA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ONCLUS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1.</w:t>
        <w:tab/>
        <w:t>ES BÍBLICO ABSTENERSE DEL SEXO ANTES DE CASARS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2.</w:t>
        <w:tab/>
        <w:t>DARLE A LOS HIJOS UNA PRESENTACIÓN CLARA DEL EVANGELIO (SALVA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3.</w:t>
        <w:tab/>
        <w:t>GUARDAD FIELMENTE LAS REGLAS DE MODESTIA Y DECENC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4.</w:t>
        <w:tab/>
        <w:t>SEGUID LAS ENEÑANZAS DE LA PALABRA DE DIOS Y NO LAS DEL MUN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5.</w:t>
        <w:tab/>
        <w:t>RECORDAD QUE LA IGLESIA NO PUEDE TOMAR EL LUGAR DE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6.</w:t>
        <w:tab/>
        <w:t xml:space="preserve">CON FIDELIDAD, LLEVAD A SU FAMILIA A UNA BUENA IGLESIA, PORQUE SU FAMILIA SERÁ </w:t>
        <w:tab/>
        <w:tab/>
        <w:tab/>
        <w:t>GRANDEMENTE AYUDADA POR ELL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12 - “APROVECHANDO EL TIEMP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Deuteronomio 6:6-9</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w:t>
      </w:r>
      <w:r>
        <w:rPr>
          <w:sz w:val="20"/>
          <w:szCs w:val="20"/>
        </w:rPr>
        <w:t>Y estas palabras que yo te mando hoy, estarán sobre tu corazón; y las repetirás a tus hijos, y hablarás de ellas estando en tu casa, y andando por el camino, y al acostarte, y cuando te levantes. Y las atarás como una seña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en tu mano, y estarán como frontales entre tus ojos; y las escribirás en los postes de tu casa, y en tus puerta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 xml:space="preserve">HAY QUE APROVECHAR EL TIEMPO OPORTUNO DE LA VIDA.  EL (Salmo 90:10) DICE, “Los días de nuestra edad son setenta años; Y si en los más robustos son ochenta años, Con todo, su fortaleza es molestia y trabajo, Porque pronto pasan, y volamos.”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UANDO DIOS LE DIÓ A MOISÉS ESTE SALMO, TAMBIÉN LE DIÓ LAS PALABRAS EN (Deut 6:1-1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NECESITAMOS AYUDA CELESTIAL EN NUESTROS HOGARES TERRENALES.  DIOS QUIERE QUE GUARDEMOS NUESTROS HOGAR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N (Deuteronomio 6:1-12) ENCONTRAMOS A MOISÉS COMUNICANDO LOS MANDAMIENTOS DE DIOS A LA GENTE - DEUTERONOMIO ES UNO DE LOS LIBROS DEL PENTATUCO.  LOS PRIMEROS CINCO LIBROS DE LA BIBLIA.  DEUTERONOMIO REPITE MUCHAS DE LAS COSAS DADAS EN EXODO, LEVÍTICO Y NÚMEROS.  HABLÓ QUE SOLO HAY ÚN DIOS.  QUE VIVIMOS EN UN MUNDO CON MUCHOS “DIOSES”.  QUE LA GENTE CREE TENER UN DIOS, “CUALQUIER DIOS” ES SUFICIENTE.  EL ÚNICO DIOS QUE NECESITA EL HOMBRE ES EL TODOPODEROSO, CREADOR Y QUE DIÓ A SUS HIJO A MORIR EN LA CRUZ DEL CALVARIO POR NUESRO PECA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GUARDANDO (OBEDECIENDO) SUS MANDAMIENTOS NOS VA BIEN - (Deuteronomio 6:2-3) “Oye, pues, oh Israel, y cuida de ponerlos por obra para que te vaya bien en la tier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HAY QUE PONER SU PALABRA EN NUESTRO CORAZÓN - (v. 6).  NO NOS VAMOS A QUEDAR NIÑOS PARA SIEMPRE - VAMOS Y DEBEMOS MEJORAR Y MADURAR.  HAY COSAS PUES QUE DEBEMOS PONER EN LOS CORAZONES DE NUESTROS HIJOS (TIEMPO OPRTUNO) PARA LLEGUEN A TENER VIDAS FRUCTÍFERAS Y ESPIRITUALES.  QUÉ TIPO DE PERSONA (ADULTA) SERÁ NUESTRO HIJO SI NO RECIBE BUENA ENSEÑANZA EN SU NIÑEZ.  NECESITAN LECCIONES EN MORALIDAD Y DECENCIA, PRINCIPIOS PARA DISCIPLINAR SU VIDA Y CARÁCTER.  PARA QUE LLEGUEN A SER BUENOS AMIGOS, FIELES COMPAÑEROS, BUENOS ESPOSOS, BUENOS PADRES DE FAMILIA Y BUENOS ABUEL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DEBEMOS PUES, APROVECHAR EL TIEMPO PARA ENSEÑAR COSAS ESENCIALES A NUESTROS HIJOS.  COSAS QUE EL SEÑOR NOS DIÓ Y AHORA SON NUESTRA RESPONSABILIDAD DE COMPARTIRLO CON ELL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w:t>
        <w:tab/>
        <w:t>ESTANDO EN TU CA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MUCHOS PADRES NO TIENEN HOGAR - TIENEN UN HOTE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PADRES PIADOSOS DEBEN PONER EMFASIS DONDE SE DEB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CASI TODO SE FORMA EN EL HOG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D.</w:t>
        <w:tab/>
        <w:t>COMER JUNT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E.</w:t>
        <w:tab/>
        <w:t>HABLAR SIN “GRITAR Y SIN ENOJ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F.</w:t>
        <w:tab/>
        <w:t>TOMAR TIEMPO EL UNO CON EL OTR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G.</w:t>
        <w:tab/>
        <w:t>VIVIR EN PAZ / AL AMANECER Y AL ACOSTARS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H.</w:t>
        <w:tab/>
        <w:t>¡PADRES TIENEN QUE TRABAJARLE A ES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I.</w:t>
        <w:tab/>
        <w:t>¡WOE! ¡PÁRELE! ¡MÁS DESPACIO! ¡TÓME TIEMPO PARA Y CON SU FAMIL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PROVECHAR EL TIEMP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w:t>
        <w:tab/>
        <w:t>ANDANDO POR EL CAMINO (DEL DÍ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SE REFIERE A LAS REESPONSABILIDES DE LA CASA E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EN CUANTO A LIMPIEZA PROPIA Y EL VESTI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EN CUANTO AL HACER DE COMER Y LIMPIEZA DE CA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D.</w:t>
        <w:tab/>
        <w:t>EN CASA Y FUERA DE CASA - PERMITIR A LOS HIJOS AYUD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OPORTUNIDAD PARA ENSEÑAR (NO LE SEAN DE ESTORB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PROVECHAR EL TIEMP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I.</w:t>
        <w:tab/>
        <w:t>AL ACOSTARTE - Salmo 4:8</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SE REFIERE AL DORMIR (DESCANS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AL ACOSTRARS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SIN CONTIENDA</w:t>
        <w:tab/>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SIN MALAS PALABRAS Y ARGUMENT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3.</w:t>
        <w:tab/>
        <w:t>TIEMPO DE CALMA Y PAZ</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4.</w:t>
        <w:tab/>
        <w:t>SIN TELEVIS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5.</w:t>
        <w:tab/>
        <w:t>TODO A UN LA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6.</w:t>
        <w:tab/>
        <w:t>ARRODILLARSE A UN LADO DE LA CAMA - LEER LA BIBLIA Y OR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7.</w:t>
        <w:tab/>
        <w:t>HABLAR DE LO BUENO QUE DIOS ES Y DE SU CUIDADO DE NOSOTR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8.</w:t>
        <w:tab/>
        <w:t>TODOS DEBEN ACOSTARSE PENSANDO EN BUENAS COSAS - Job 14: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ab/>
        <w:t>¡APROVECHAR EL TIEMP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V.</w:t>
        <w:tab/>
        <w:t>CUANDO TE LEVANT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w:t>
        <w:tab/>
        <w:t>DESPERTAR CON BUENA ACTITUD.</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1.</w:t>
        <w:tab/>
        <w:t>AGRADECI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2.</w:t>
        <w:tab/>
        <w:t>AGRADABL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B.</w:t>
        <w:tab/>
        <w:t>SIN ALZAR LA VOZ</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C.</w:t>
        <w:tab/>
        <w:t>NO LEVANTE SUS HIJOS A GRIT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D.</w:t>
        <w:tab/>
        <w:t>DEMOSTRAR CALMA Y CONTRO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E.</w:t>
        <w:tab/>
        <w:t xml:space="preserve">SI TIENE QUE HABLAR 10 O 15 VECES PARA QUE LE OBEDEZCAN - NO LO TOMAN EN SERIO (¡NO </w:t>
        <w:tab/>
        <w:tab/>
        <w:tab/>
        <w:t>ES LA CULPA DEL HIJ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F.</w:t>
        <w:tab/>
        <w:t xml:space="preserve">PARA EVITAR PROLBLEMAS DE FRUSTRACIÓN HACER PREPARACIONES LA NOCHE ANTES </w:t>
        <w:tab/>
        <w:tab/>
        <w:tab/>
        <w:tab/>
        <w:t>(ZAPATOS, ROPA, LAVAR Y PLANCHAR,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G.</w:t>
        <w:tab/>
        <w:t>LEER LA BIBLIA Y ORAR POR LA MAÑANA DEBE SER UN TIEMPO ESPECIA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ONCLUS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1.</w:t>
        <w:tab/>
        <w:t>SEA SU HOGAR EL LUGAR MAS SEGURO Y MAS DULCE EN EL MUN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2.</w:t>
        <w:tab/>
        <w:t>EL COMER JUNTOS DEBE SER UN TIEMPO ESPECIAL.</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3.</w:t>
        <w:tab/>
        <w:t>HABLAR DE LO BUENO QUE DIOS ES Y DE SU AMOR EL UNO POR EL OTR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4.</w:t>
        <w:tab/>
        <w:t>PERMITA QUE SUS HIJOS AYUDEN, USANDO EL TIEMPO PARA AMAR Y ENSEÑA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5.</w:t>
        <w:tab/>
        <w:t>TENER UNA HORA FIJA PARA SUS HIJOS PARA ACOSTARS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6.</w:t>
        <w:tab/>
        <w:t>AL ACOSTARSE NO PERMITA CONTENCIÓN, MALAS PALABRAS - QUE HAYA PAZ.</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7.</w:t>
        <w:tab/>
        <w:t>CADA NOCHE, ARRODILLESE Y LEALES UNA HISTORIA DE LA BIBLIA A SUS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8.</w:t>
        <w:tab/>
        <w:t>POR LA MAÑANA TENER UNA BUENA Y AGRADABLE ACTITUD CON SUS HIJ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9.</w:t>
        <w:tab/>
        <w:t>PREPÁRESE PARA LA SIGUIENTE MAÑANA, LA NOCHE ANT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10.</w:t>
        <w:tab/>
        <w:t>TODOS LOS DÍAS POR LA MAÑANA, LÉAN LA BIBLIA Y ÓREN JUNT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11.</w:t>
        <w:tab/>
        <w:t>ECHAR A FUERA TODO LO QUE ES CRUDO (FALTA DE MADUREZ).</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PROVECHAR EL TIEMP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pPr>
      <w:r>
        <w:rPr>
          <w:sz w:val="20"/>
          <w:szCs w:val="20"/>
        </w:rPr>
        <w:t>#13 - “LA FAMILIA Y DIOS POR LAS TARD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Salmo 55:1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w:t>
      </w:r>
      <w:r>
        <w:rPr>
          <w:sz w:val="20"/>
          <w:szCs w:val="20"/>
        </w:rPr>
        <w:t>Tarde y mañana y a mediodía oraré y clamaré, Y él oirá mi voz.”</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INTRO: EL SALMO 55 NOS DA EL SECRETO PARA LA VICTORIA EN LA VIDA CRISTIANA.  EL HORARIO DE NUESTRO DÍA DEBE IR DE ACUERDO CON EL PLAN DE DIOS.  HAY QUE CAMBIAR LO QUE TENEMOS QUE PARA QUE LO HOGAM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L SALMO 55 ES UNA INSTANCIA DONDE EL REY DAVID PIDE AYUDA DE DIOS.  PIDE ALAS COMO DE PALOMA - PARA VOLAR Y DESCANSAR (v. 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ESTANDO EN ESTE MUNDO - SOLO EN DIOS ENCONTRAREMOS ESCAPE Y DESCANSO: (55:16-1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CUÁL ES EL ORDEN ENCONTRADO EN ESTE SALMO: 1) TARDE  2) MAÑANA  3) MEDIODÍ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L DÍA EMPIEZA POR LA TARDE (Génesis 1:5, 8, 19, 23, 31) ESTE PRINCIPIO SE ENCUENTRA ESTABLECIDO EN EL HUERTO DE EDE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JESUCRISTO EMPEZÓ SU ORACIÓN EN LA TARDE, ORANDO TODA LA NOCHE (Lucas 6:12; Juan 1:35-39)</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UÁL ES LA DÉCIMA HO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u w:val="single"/>
        </w:rPr>
        <w:t>EL JUDÍO TENÍA UN DÍA DE DOCE HORAS, EMPEZANDO A LAS SEIS DE LA MAÑANA</w:t>
      </w:r>
      <w:r>
        <w:rPr>
          <w:sz w:val="20"/>
          <w:szCs w:val="20"/>
        </w:rPr>
        <w:t>:</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PRIMERA HORA EMPEZABA A LAS 6:00 AM Y TERMINABA A LAS 7:00 AM</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SEGUNDA - 8:0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TERCERA - 9:0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CUARTA - 10:0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QUINTA - 11:0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SEXTA - 12:0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SÉPTIMA - 1:00 PM</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OCTAVA - 2:0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NOVENA - 3:0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DÉCIMA - 4:0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ONCEAVA - 5:0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w:t>
        <w:tab/>
        <w:t>DUODÉCIMA - 6:00</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LA DÉCIMA HORA - ERA LAS CUATRO DE LA TARDE.  LOS DISCÍPULOS SE JUNTARON CON EL SEÑOR A LAS 4:00 PM.</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HAY QUE EMPEZAR EL DÍA (POR LA TARDE) CON EL SEÑOR- ANTES DE ACOSTARNOS, ¡AMÉ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SÍ, COMO EL SEÑOR NOS MANDÓ A JUNTARNOS COMO IGLESIA - LOS DOMINGOS (EL PRIMER DÍA DE LA SEMANA) TAMBIÉN DEBEMOS PASAR LAS TARDES CON ÉL.  PARA EL MUNDO, EL DOMINGO ES EL ÚLTIMO DÍA DE LA SEMAN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L DOMINGO, PRIMER DÍA, ES EL DÍA DE RESURECCIÓN.  COMO CRISTIANOS HAY QUE GUARDAR LAS COSAS EN ÓRDEN, EL ÓRDEN DE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EL DÍA DEBE EMPEZARSE POR LA TARDE: CON EL SEÑOR Y EN EL SEÑOR.  HAY QUE DECIDIR QUE LO VAMOS A HACE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QUÉ HACE POR LAS TARDES - TIENE TIEMPO PARA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u w:val="single"/>
        </w:rPr>
        <w:t>LA FAMILIA DEBE PASAR LAS TARDES CON DIOS</w:t>
      </w:r>
      <w:r>
        <w:rPr>
          <w:sz w:val="20"/>
          <w:szCs w:val="20"/>
        </w:rPr>
        <w:t>:</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w:t>
        <w:tab/>
        <w:t>TARDES DE FE (Hebreos 12: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Repasando como Dios lo acompañó en las actividades del dí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Reconociendo que Dios tiene el control tanto del universo como de mi vid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Recordando que Dios nos cuidó durante el día - y que lo hará también por la noch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w:t>
        <w:tab/>
        <w:t>TARDES DE AGRADECIMIENTO (Colosenses 3:15)</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Nos trajo por el dí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Nos hemos juntado otra vez con nuestra famil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No quejandose de todo lo que no tien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Agradecido por todas sus bendicion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II.</w:t>
        <w:tab/>
        <w:t>TARDES EN LA BIBLIA (Salmo 119:9-16)</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Tener un plan para leer la Biblia / Personalm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Leer una historia Bíblica / Familiarment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Memorizar versícul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IV.</w:t>
        <w:tab/>
        <w:t>TARDES DE COMUNIÓN (Salmo 25:4; Proverbios 3:32; Hechos 2:42)</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Comunión con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Comunión con su famil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Se vale para conocerse el uno al otr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 xml:space="preserve">Apagar la televisión </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Poner a un lado otros libros,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Hablar el uno con el otr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Pasar tiempo de calidad con su famil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V.</w:t>
        <w:tab/>
        <w:t>TARDES DE TESTIMONIOS (Salmo 145:1-21)</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Alabar a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Glorificar a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Sin queja y sin murmura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Hablar de lo bueno que Dios ha sido, que es y que será.</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VI.</w:t>
        <w:tab/>
        <w:t>TARDES DE ORACIÓN (Mateo 6:1-9)</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Tomarse de la mano para orar junt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Tiempo quieto y reposad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Sin el ruido de la televisión, radios,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No tiene que ser larga la ora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VII.</w:t>
        <w:tab/>
        <w:t>TARDES DE MEDITACIÓN (Salmo 4:4; Hageo 1:5-8; 2:15-19; Colosenses 3:16-1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Buena música / cristiana y piados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Buena literatura / cristiana y buen contenido (Biografías de grandes hombres de Dios, etc.)</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Buenos pensamientos / bondad de Dios, bendiciones y provisione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SE DUERME MEJOR</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DECEDIR QUE POR LAS TARDES - USTED Y SU FAMILIA VAN A PASAR TIEMPO CON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ab/>
        <w:t>*</w:t>
        <w:tab/>
        <w:t xml:space="preserve">ESCOJER UNA HORA ESPECÍFICA - TODO SE APAGA- TODO SE HACE A UN LADO - TODO LO </w:t>
        <w:tab/>
        <w:tab/>
        <w:tab/>
        <w:tab/>
        <w:t>DEMAS ESPERA - ¡ESA HORA ES DE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NO TIENE QUE SER UN TIEMPO MUY LARG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w:t>
        <w:tab/>
        <w:t>ES UN TIEMPO MUY IMPORTANTE Y NECESAR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PARA LA F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PARA EL AGRADECIMEINT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PARA EL TESTIMONIO</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PARA LA COMUN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PARA LA ORA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PARA LA MEDITAC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ab/>
        <w:tab/>
        <w:t>-</w:t>
        <w:tab/>
        <w:t>PARA LA BIBL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w:t>
      </w:r>
      <w:r>
        <w:rPr>
          <w:sz w:val="20"/>
          <w:szCs w:val="20"/>
        </w:rPr>
        <w:t>Tarde y mañana y a mediodía oraré y clamaré, Y él oirá mi voz.”</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center"/>
        <w:rPr>
          <w:sz w:val="20"/>
          <w:szCs w:val="20"/>
        </w:rPr>
      </w:pPr>
      <w:r>
        <w:rPr>
          <w:sz w:val="20"/>
          <w:szCs w:val="20"/>
        </w:rPr>
        <w:t>Salmo 55:17</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CONCLUSIÓN:</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1.</w:t>
        <w:tab/>
        <w:t xml:space="preserve">TODAS LAS TARDES - MOSTRAR FE EN DIOS, HABLANDO DE SU CUIDADO POR </w:t>
        <w:tab/>
        <w:tab/>
        <w:tab/>
        <w:tab/>
        <w:tab/>
        <w:t>NOSOTROS DURANTE EL DÍA Y DE SU PROMESA QUE NOS VA A CUIDAR TAMBIÉN DE NOCH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2.</w:t>
        <w:tab/>
        <w:t>TODAS LAS TARDES - EXPRESAR AGRADECIMIENTO POR LAS BENDICIONES DE DIOS.</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3.</w:t>
        <w:tab/>
        <w:t>TODAS LAS TARDES - PASAR TIEMPO CON DIOS EN SU PALABR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4.</w:t>
        <w:tab/>
        <w:t>TODAS LAS TARDES - TOMAR TIEMPO CON EL SEÑOR Y CON SU FAMIL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pPr>
      <w:r>
        <w:rPr>
          <w:sz w:val="20"/>
          <w:szCs w:val="20"/>
        </w:rPr>
        <w:tab/>
        <w:t>5.</w:t>
        <w:tab/>
        <w:t>TODAS LAS TARDES - COMPARTIR TESTIMONIOS DE LA BONDAD DE DIOS - LUEGO ADORARLE.</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6.</w:t>
        <w:tab/>
        <w:t>TODAS LAS TARDES - ORAR JUNTOS, TODA LA FAMILIA.</w:t>
      </w:r>
    </w:p>
    <w:p>
      <w:pPr>
        <w:pStyle w:val="Normal"/>
        <w:tabs>
          <w:tab w:val="clear" w:pos="720"/>
          <w:tab w:val="right" w:pos="533" w:leader="none"/>
          <w:tab w:val="left" w:pos="900" w:leader="none"/>
          <w:tab w:val="left" w:pos="1260" w:leader="none"/>
          <w:tab w:val="left" w:pos="1620" w:leader="none"/>
          <w:tab w:val="left" w:pos="1980" w:leader="none"/>
          <w:tab w:val="left" w:pos="2340" w:leader="none"/>
          <w:tab w:val="left" w:pos="2700" w:leader="none"/>
          <w:tab w:val="left" w:pos="3060" w:leader="none"/>
        </w:tabs>
        <w:autoSpaceDE w:val="false"/>
        <w:jc w:val="both"/>
        <w:rPr>
          <w:sz w:val="20"/>
          <w:szCs w:val="20"/>
        </w:rPr>
      </w:pPr>
      <w:r>
        <w:rPr>
          <w:sz w:val="20"/>
          <w:szCs w:val="20"/>
        </w:rPr>
        <w:tab/>
        <w:t>7.</w:t>
        <w:tab/>
        <w:t>TODAS LAS TARDES - MEDITAR EN EL SEÑOR Y EN SU PALABRA.</w:t>
      </w:r>
    </w:p>
    <w:p>
      <w:pPr>
        <w:pStyle w:val="Normal"/>
        <w:tabs>
          <w:tab w:val="clear" w:pos="720"/>
          <w:tab w:val="right" w:pos="540" w:leader="none"/>
          <w:tab w:val="left" w:pos="900" w:leader="none"/>
          <w:tab w:val="left" w:pos="1260" w:leader="none"/>
          <w:tab w:val="left" w:pos="1620" w:leader="none"/>
          <w:tab w:val="left" w:pos="1980" w:leader="none"/>
          <w:tab w:val="left" w:pos="2340" w:leader="none"/>
          <w:tab w:val="left" w:pos="2700" w:leader="none"/>
        </w:tabs>
        <w:jc w:val="both"/>
        <w:rPr>
          <w:sz w:val="20"/>
          <w:szCs w:val="20"/>
        </w:rPr>
      </w:pPr>
      <w:r>
        <w:rPr>
          <w:sz w:val="20"/>
          <w:szCs w:val="20"/>
        </w:rPr>
        <w:tab/>
        <w:t>8.</w:t>
        <w:tab/>
        <w:t>DECIDIR QUE USTED Y SU FAMILIA VAN A PASAR LAS TARDES CON EL SEÑOR.</w:t>
      </w:r>
    </w:p>
    <w:sectPr>
      <w:type w:val="nextPage"/>
      <w:pgSz w:w="12240" w:h="15840"/>
      <w:pgMar w:left="936" w:right="9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LESSON</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02:00Z</dcterms:created>
  <dc:creator>whbs</dc:creator>
  <dc:description/>
  <cp:keywords/>
  <dc:language>en-US</dc:language>
  <cp:lastModifiedBy>LJA</cp:lastModifiedBy>
  <cp:lastPrinted>2009-07-12T08:49:00Z</cp:lastPrinted>
  <dcterms:modified xsi:type="dcterms:W3CDTF">2009-07-19T03:28:00Z</dcterms:modified>
  <cp:revision>50</cp:revision>
  <dc:subject/>
  <dc:title>“CRISTIANO” SEA EL HOGAR</dc:title>
</cp:coreProperties>
</file>